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62600" cy="188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604" r="-5" b="7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37"/>
        <w:ind w:left="24" w:right="120" w:firstLine="283"/>
        <w:jc w:val="center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37"/>
        <w:ind w:left="24" w:right="120" w:firstLine="283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Рабочая программа</w:t>
      </w:r>
    </w:p>
    <w:p>
      <w:pPr>
        <w:pStyle w:val="Normal"/>
        <w:tabs>
          <w:tab w:val="clear" w:pos="708"/>
          <w:tab w:val="left" w:pos="2910" w:leader="none"/>
        </w:tabs>
        <w:spacing w:lineRule="auto" w:line="237"/>
        <w:ind w:left="24" w:right="120" w:firstLine="283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по информатике</w:t>
      </w:r>
    </w:p>
    <w:p>
      <w:pPr>
        <w:pStyle w:val="Normal"/>
        <w:tabs>
          <w:tab w:val="clear" w:pos="708"/>
          <w:tab w:val="left" w:pos="2910" w:leader="none"/>
        </w:tabs>
        <w:spacing w:lineRule="auto" w:line="237"/>
        <w:ind w:left="24" w:right="120" w:firstLine="283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>на уровень основного общего образования</w:t>
      </w:r>
    </w:p>
    <w:p>
      <w:pPr>
        <w:pStyle w:val="Normal"/>
        <w:tabs>
          <w:tab w:val="clear" w:pos="708"/>
          <w:tab w:val="left" w:pos="4155" w:leader="none"/>
        </w:tabs>
        <w:spacing w:lineRule="auto" w:line="237"/>
        <w:ind w:left="24" w:right="120" w:firstLine="283"/>
        <w:rPr/>
      </w:pP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36"/>
          <w:szCs w:val="36"/>
        </w:rPr>
        <w:t>для 7-9 классов</w:t>
      </w:r>
    </w:p>
    <w:p>
      <w:pPr>
        <w:pStyle w:val="Normal"/>
        <w:autoSpaceDE w:val="false"/>
        <w:spacing w:lineRule="auto" w:line="360"/>
        <w:ind w:firstLine="708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/>
        <w:t>Рабочая программа учебного курса «Информатика» для 7-9 классов основного общего образования составлена на основе авторской программы Босовой Л.Л. «Программа основного общего образования по информатике» изданной в сборнике программ «Босова Л.Л. Информатика. Программы для основной школы: 5-6 классы. 7-9 классы/ Л.Л. Босова, А.Ю. Босова. – М.:БИНОМ. Лаборатория знаний, 2015»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учебного курса «Информатика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360"/>
        <w:ind w:left="0" w:firstLine="709"/>
        <w:jc w:val="both"/>
        <w:rPr>
          <w:rFonts w:eastAsia="Times New Roman"/>
        </w:rPr>
      </w:pPr>
      <w:r>
        <w:rPr/>
        <w:t>различать содержание основных понятий предмета: информатика, информация, информационный процесс, информационная система, информационная модель и др;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360"/>
        <w:ind w:left="0" w:firstLine="709"/>
        <w:jc w:val="both"/>
        <w:rPr>
          <w:rFonts w:eastAsia="Times New Roman"/>
        </w:rPr>
      </w:pPr>
      <w:r>
        <w:rPr/>
        <w:t>различать виды информации по способам её восприятия человеком и по способам её представления на материальных носителях;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360"/>
        <w:ind w:left="0" w:firstLine="709"/>
        <w:jc w:val="both"/>
        <w:rPr>
          <w:rFonts w:eastAsia="Calibri"/>
          <w:strike/>
        </w:rPr>
      </w:pPr>
      <w:r>
        <w:rPr/>
        <w:t>раскрывать общие закономерности протекания информационных процессов в системах различной природы;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36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приводить примеры информационных процессов – процессов, связанные с хранением, преобразованием и передачей данных – в живой природе и технике;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360"/>
        <w:ind w:left="0" w:firstLine="709"/>
        <w:jc w:val="both"/>
        <w:rPr/>
      </w:pPr>
      <w:r>
        <w:rPr/>
        <w:t>классифицировать средства ИКТ в соответствии с кругом выполняемых задач;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36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узнает о назначении основных компонентов компьютера (процессора, оперативной памяти, внешней энергонезависимой памяти, устройств ввода-вывода), характеристиках этих устройств;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360"/>
        <w:ind w:left="0" w:firstLine="709"/>
        <w:jc w:val="both"/>
        <w:rPr/>
      </w:pPr>
      <w:r>
        <w:rPr/>
        <w:t>определять качественные и количественные характеристики компонентов компьютера;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360"/>
        <w:ind w:left="0" w:firstLine="709"/>
        <w:jc w:val="both"/>
        <w:rPr/>
      </w:pPr>
      <w:r>
        <w:rPr/>
        <w:t xml:space="preserve">узнает о истории и тенденциях развития компьютеров; о том как можно улучшить характеристики компьютеров;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360"/>
        <w:ind w:left="0" w:firstLine="709"/>
        <w:jc w:val="both"/>
        <w:rPr/>
      </w:pPr>
      <w:r>
        <w:rPr/>
        <w:t>узнает о том какие задачи решаются с помощью суперкомпьютеро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: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940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rFonts w:eastAsia="Times New Roman"/>
          <w:i/>
        </w:rPr>
        <w:t>осознано подходить к выбору ИКТ – средств для своих учебных и иных целей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940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rFonts w:eastAsia="Times New Roman"/>
          <w:i/>
        </w:rPr>
        <w:t>узнать о физических ограничениях на значения характеристик компьютер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Математические основы информатик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, оценивать время передачи данных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кодировать и декодировать тексты по заданной кодовой таблице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оперировать понятиями, связанными с передачей данных (источник и приемник данных: канал связи, скорость передачи данных по каналу связи, пропускная способность канала связи)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eastAsia="Calibri"/>
        </w:rPr>
      </w:pPr>
      <w:r>
        <w:rPr>
          <w:rFonts w:eastAsia="Times New Roman"/>
        </w:rPr>
        <w:t>определять минимальную длину кодового слова по заданным алфавиту кодируемого текста и кодовому алфавиту (для кодового алфавита из 2, 3 или 4 символов)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определять длину кодовой последовательности по длине исходного текста и кодовой таблице равномерного кода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записывать в двоичной системе целые числа от 0 до 1024; переводить заданное натуральное число из десятичной записи в двоичную и из двоичной в десятичную; сравнивать числа в двоичной записи; складывать и вычитать числа, записанные в двоичной системе счисления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820" w:leader="none"/>
          <w:tab w:val="left" w:pos="993" w:leader="none"/>
          <w:tab w:val="left" w:pos="1960" w:leader="none"/>
        </w:tabs>
        <w:spacing w:lineRule="auto" w:line="36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записывать логические выражения составленные с помощью операций «и», «или», «не» и скобок, определять истинность такого составного высказывания, если известны значения истинности входящих в него элементарных высказываний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определять количество элементов в множествах, полученных из двух или трех базовых множеств с помощью операций объединения, пересечения и дополнения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использовать терминологию, связанную с графами (вершина, ребро, путь, длина ребра и пути), деревьями (корень, лист, высота дерева) и списками (первый элемент, последний элемент, предыдущий элемент, следующий элемент; вставка, удаление и замена элемента)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описывать граф с помощью матрицы смежности с указанием длин ребер (знание термина «матрица смежности» не обязательно)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познакомиться с двоичным кодированием текстов и с наиболее употребительными современными кодами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использовать основные способы графического представления числовой информации, (графики, диаграммы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</w:rPr>
      </w:pPr>
      <w:r>
        <w:rPr>
          <w:b/>
        </w:rPr>
        <w:t>Выпускник получит возможность: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познакомиться с примерами математических моделей и использования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узнать о том, что любые дискретные данные можно описать, используя алфавит, содержащий только два символа, например, 0 и 1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познакомиться с тем, как информация (данные) представляется в современных компьютерах и робототехнических системах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>познакомиться с примерами использования графов, деревьев и списков при описании реальных объектов и процессов;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940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 xml:space="preserve">ознакомиться с влиянием ошибок измерений и вычислений на выполнение алгоритмов управления реальными объектами (на примере учебных автономных роботов);  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940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узнать о наличии кодов, которые исправляют ошибки искажения, возникающие при передаче информаци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Алгоритмы и элементы программировани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</w:rPr>
      </w:pPr>
      <w:r>
        <w:rPr/>
        <w:t>составлять алгоритмы для решения учебных задач различных типов 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Dash0410005f0431005f0437005f0430005f0446005f0020005f0441005f043f005f0438005f0441005f043a005f0430005f005fchar1char1"/>
        </w:rPr>
        <w:t>выражать алгоритм решения задачи различными способами (словесным, графическим, в том числе и в виде блок-схемы,  с помощью формальных языков и др.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Style w:val="Dash0410005f0431005f0437005f0430005f0446005f0020005f0441005f043f005f0438005f0441005f043a005f0430005f005fchar1char1"/>
          <w:rFonts w:eastAsia="Times New Roman"/>
        </w:rPr>
      </w:pPr>
      <w:r>
        <w:rPr>
          <w:rStyle w:val="Dash0410005f0431005f0437005f0430005f0446005f0020005f0441005f043f005f0438005f0441005f043a005f0430005f005fchar1char1"/>
        </w:rPr>
        <w:t>определять наиболее оптимальный способ выражения алгоритма для решения конкретных задач (словесный, графический, с помощью формальных языков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Style w:val="Dash0410005f0431005f0437005f0430005f0446005f0020005f0441005f043f005f0438005f0441005f043a005f0430005f005fchar1char1"/>
        </w:rPr>
        <w:t>определять результат выполнения заданного алгоритма или его фрагмента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использовать термины «исполнитель», «алгоритм», «программа», а также понимать разницу между употреблением этих терминов в обыденной речи и в информатике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выполнять без использования компьютера («вручную») несложные алгоритмы управления исполнителями и анализа числовых и текстовых данных, записанные на конкретном язык программирования с использованием основных управляющих конструкций последовательного программирования (линейная программа, ветвление, повторение, вспомогательные алгоритмы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ихв виде</w:t>
        <w:tab/>
        <w:t>программнавыбранномязыке программирования; выполнять эти программы на компьютере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00" w:leader="none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использовать величины (переменные) различных типов, табличные величины (массивы), а также выражения, составленные из этих величин; использовать оператор присваивани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анализировать предложенный алгоритм, например, определять какие результаты возможны при заданном множестве исходных значений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eastAsia="Calibri"/>
        </w:rPr>
      </w:pPr>
      <w:r>
        <w:rPr>
          <w:rFonts w:eastAsia="Times New Roman"/>
        </w:rPr>
        <w:t>использовать логические значения, операции и выражения с ним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записывать на выбранном языке программирования арифметические и логические выражения и вычислять их значен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познакомиться с использованием в программах строковых величин и с операциями со строковыми величинами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создавать программы для решения задач, возникающих в процессе учебы и вне ее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познакомиться с задачами обработки данных и алгоритмами их решения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познакомиться с понятием «управление», с примерами того, как компьютер управляет различными системами (роботы, летательные и космические аппараты, станки, оросительные системы, движущиеся модели и др.)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познакомиться с учебной средой составления программ управления автономными роботами и разобрать примеры алгоритмов управления, разработанными в этой среде.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b/>
          <w:bCs/>
        </w:rPr>
        <w:t>Использование программных систем и сервисов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</w:rPr>
      </w:pPr>
      <w:r>
        <w:rPr/>
        <w:t>классифицировать файлы по типу и иным параметрам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</w:rPr>
      </w:pPr>
      <w:r>
        <w:rPr/>
        <w:t>выполнять основные операции с файлами (создавать, сохранять, редактировать, удалять, архивировать, «распаковывать» архивные файлы)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</w:rPr>
      </w:pPr>
      <w:r>
        <w:rPr/>
        <w:t>разбираться в иерархической структуре файловой системы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</w:rPr>
      </w:pPr>
      <w:r>
        <w:rPr/>
        <w:t>осуществлять поиск файлов средствами операционной системы;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использовать динамические (электронные) таблицы, в том числе формулы с использованием абсолютной, относительной и смешанной адресации, выделение диапазона таблицы и упорядочивание (сортировку) его элементов; построение диаграмм (круговой и столбчатой);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использовать табличные (реляционные) базы данных, выполнять отбор строк таблицы, удовлетворяющих определенному условию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eastAsia="Calibri"/>
        </w:rPr>
      </w:pPr>
      <w:r>
        <w:rPr>
          <w:rFonts w:eastAsia="Times New Roman"/>
        </w:rPr>
        <w:t>анализировать доменные имена компьютеров и адреса документов в Интернете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проводить поиск информации в сети Интернет по запросам с использованием логических операций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овладеет (как результат применения программных систем и интернет-сервисов в данном курсе и во всем образовательном процессе):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навыками работы с компьютером; знаниями, умениями и навыками, достаточными для работы с различными видами программных систем и интернет-сервисов (файловые менеджеры, текстовые редакторы, электронные таблицы, браузеры, поисковые системы, словари, электронные энциклопедии); умением описывать работу этих систем и сервисов с использованием соответствующей терминологии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eastAsia="Calibri"/>
        </w:rPr>
      </w:pPr>
      <w:r>
        <w:rPr>
          <w:rFonts w:eastAsia="Times New Roman"/>
        </w:rPr>
        <w:t>различными формами представления данных (таблицы, диаграммы, графики и т. д.)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приемами безопасной 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jc w:val="both"/>
        <w:rPr>
          <w:rFonts w:eastAsia="Calibri"/>
        </w:rPr>
      </w:pPr>
      <w:r>
        <w:rPr>
          <w:rFonts w:eastAsia="Times New Roman"/>
        </w:rPr>
        <w:t>основами соблюдения норм информационной этики и права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780" w:leader="none"/>
          <w:tab w:val="left" w:pos="993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познакомится с программными средствами для работы с </w:t>
      </w:r>
      <w:r>
        <w:rPr>
          <w:rFonts w:eastAsia="Times New Roman"/>
          <w:w w:val="99"/>
        </w:rPr>
        <w:t>аудио-</w:t>
      </w:r>
      <w:r>
        <w:rPr>
          <w:rFonts w:eastAsia="Times New Roman"/>
        </w:rPr>
        <w:t xml:space="preserve">визуальными данными и соответствующим понятийным </w:t>
      </w:r>
      <w:r>
        <w:rPr>
          <w:rFonts w:eastAsia="Times New Roman"/>
          <w:w w:val="99"/>
        </w:rPr>
        <w:t>аппаратом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jc w:val="both"/>
        <w:rPr>
          <w:rFonts w:eastAsia="Calibri"/>
        </w:rPr>
      </w:pPr>
      <w:r>
        <w:rPr>
          <w:rFonts w:eastAsia="Times New Roman"/>
        </w:rPr>
        <w:t xml:space="preserve">узнает о дискретном представлении </w:t>
      </w:r>
      <w:r>
        <w:rPr>
          <w:rFonts w:eastAsia="Times New Roman"/>
          <w:w w:val="99"/>
        </w:rPr>
        <w:t>аудио-</w:t>
      </w:r>
      <w:r>
        <w:rPr>
          <w:rFonts w:eastAsia="Times New Roman"/>
        </w:rPr>
        <w:t>визуальных данных.</w:t>
      </w:r>
    </w:p>
    <w:p>
      <w:pPr>
        <w:pStyle w:val="Normal"/>
        <w:tabs>
          <w:tab w:val="clear" w:pos="708"/>
          <w:tab w:val="left" w:pos="1660" w:leader="none"/>
          <w:tab w:val="left" w:pos="2900" w:leader="none"/>
          <w:tab w:val="left" w:pos="4840" w:leader="none"/>
          <w:tab w:val="left" w:pos="5300" w:leader="none"/>
          <w:tab w:val="left" w:pos="6440" w:leader="none"/>
          <w:tab w:val="left" w:pos="7320" w:leader="none"/>
          <w:tab w:val="left" w:pos="7720" w:leader="none"/>
          <w:tab w:val="left" w:pos="852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получит возможность(в данном курсе иной учебной деятельности)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rFonts w:eastAsia="Times New Roman"/>
          <w:i/>
        </w:rPr>
        <w:t>узнать о данных от датчиков, например, датчиков роботизированных устройств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практиковаться в использовании основных видов прикладного программного обеспечения (редакторы текстов, электронные таблицы, браузеры и др.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познакомиться с примерами использования математического моделирования в современном мире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познакомиться с принципами функционирования Интернета и сетевого взаимодействия между компьютерами, с методами поиска в Интернете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познакоми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 познакомиться с возможными подходами к оценке достоверности информации (пример: сравнение данных из разных источников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узнать о том, что в сфере информатики и ИКТ существуют международные и национальные стандарты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20" w:leader="none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узнать о структуре современных компьютеров и назначении их элементов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80" w:leader="none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i/>
          <w:i/>
        </w:rPr>
      </w:pPr>
      <w:r>
        <w:rPr>
          <w:rFonts w:eastAsia="Times New Roman"/>
          <w:i/>
        </w:rPr>
        <w:t xml:space="preserve">получить представление об истории и тенденциях развития </w:t>
      </w:r>
      <w:r>
        <w:rPr>
          <w:rFonts w:eastAsia="Times New Roman"/>
          <w:i/>
          <w:w w:val="99"/>
        </w:rPr>
        <w:t>ИКТ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познакомиться с примерами использования ИКТ в современном мире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40" w:leader="none"/>
          <w:tab w:val="left" w:pos="993" w:leader="none"/>
        </w:tabs>
        <w:spacing w:lineRule="auto" w:line="360"/>
        <w:ind w:left="0" w:firstLine="709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получить представления о роботизированных устройствах и их использовании на производстве и в научных исследованиях.</w:t>
      </w:r>
    </w:p>
    <w:p>
      <w:pPr>
        <w:pStyle w:val="Heading3"/>
        <w:spacing w:lineRule="auto" w:line="36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Личностные результат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11"/>
        </w:numPr>
        <w:jc w:val="both"/>
        <w:outlineLvl w:val="0"/>
        <w:rPr/>
      </w:pPr>
      <w:r>
        <w:rPr/>
        <w:t>владение первичными навыками анализа и критической оценки получаемой информации;</w:t>
      </w:r>
    </w:p>
    <w:p>
      <w:pPr>
        <w:pStyle w:val="Normal"/>
        <w:numPr>
          <w:ilvl w:val="0"/>
          <w:numId w:val="11"/>
        </w:numPr>
        <w:jc w:val="both"/>
        <w:outlineLvl w:val="0"/>
        <w:rPr/>
      </w:pPr>
      <w:r>
        <w:rPr/>
        <w:t>ответственное отношение к информации с учетом правовых и этических аспектов ее распространения;</w:t>
      </w:r>
    </w:p>
    <w:p>
      <w:pPr>
        <w:pStyle w:val="Normal"/>
        <w:numPr>
          <w:ilvl w:val="0"/>
          <w:numId w:val="11"/>
        </w:numPr>
        <w:jc w:val="both"/>
        <w:outlineLvl w:val="0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11"/>
        </w:numPr>
        <w:jc w:val="both"/>
        <w:outlineLvl w:val="0"/>
        <w:rPr/>
      </w:pPr>
      <w:r>
        <w:rPr/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</w:r>
    </w:p>
    <w:p>
      <w:pPr>
        <w:pStyle w:val="Normal"/>
        <w:numPr>
          <w:ilvl w:val="0"/>
          <w:numId w:val="11"/>
        </w:numPr>
        <w:jc w:val="both"/>
        <w:outlineLvl w:val="0"/>
        <w:rPr/>
      </w:pPr>
      <w:r>
        <w:rPr/>
        <w:t>способность к общению и сотрудничеству со сверстниками и взрослыми в процессе образовательной, общественно-полезной, исследовательской, творческо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особ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709"/>
        <w:rPr>
          <w:bCs/>
          <w:i/>
          <w:i/>
          <w:color w:val="000000"/>
          <w:kern w:val="2"/>
          <w:u w:val="single"/>
        </w:rPr>
      </w:pPr>
      <w:r>
        <w:rPr>
          <w:bCs/>
          <w:i/>
          <w:color w:val="000000"/>
          <w:kern w:val="2"/>
          <w:u w:val="single"/>
        </w:rPr>
      </w:r>
    </w:p>
    <w:p>
      <w:pPr>
        <w:pStyle w:val="Normal"/>
        <w:ind w:firstLine="709"/>
        <w:rPr>
          <w:bCs/>
          <w:i/>
          <w:i/>
          <w:color w:val="000000"/>
          <w:kern w:val="2"/>
          <w:u w:val="single"/>
        </w:rPr>
      </w:pPr>
      <w:r>
        <w:rPr>
          <w:bCs/>
          <w:i/>
          <w:color w:val="000000"/>
          <w:kern w:val="2"/>
          <w:u w:val="single"/>
        </w:rPr>
        <w:t>Метапредметные результаты:</w:t>
      </w:r>
    </w:p>
    <w:p>
      <w:pPr>
        <w:pStyle w:val="21"/>
        <w:numPr>
          <w:ilvl w:val="0"/>
          <w:numId w:val="7"/>
        </w:numPr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  <w:t xml:space="preserve">владение общепредметными понятиями </w:t>
      </w:r>
      <w:r>
        <w:rPr/>
        <w:t>«информация», «информационные процессы»,</w:t>
      </w:r>
    </w:p>
    <w:p>
      <w:pPr>
        <w:pStyle w:val="21"/>
        <w:numPr>
          <w:ilvl w:val="0"/>
          <w:numId w:val="7"/>
        </w:numPr>
        <w:autoSpaceDE w:val="false"/>
        <w:spacing w:lineRule="auto" w:line="240" w:before="0" w:after="0"/>
        <w:jc w:val="both"/>
        <w:rPr>
          <w:kern w:val="2"/>
        </w:rPr>
      </w:pPr>
      <w:r>
        <w:rPr>
          <w:bCs/>
          <w:color w:val="000000"/>
          <w:kern w:val="2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</w:t>
      </w:r>
    </w:p>
    <w:p>
      <w:pPr>
        <w:pStyle w:val="21"/>
        <w:numPr>
          <w:ilvl w:val="0"/>
          <w:numId w:val="7"/>
        </w:numPr>
        <w:autoSpaceDE w:val="false"/>
        <w:spacing w:lineRule="auto" w:line="240" w:before="0" w:after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умение строить разнообразные информационные структуры для описания объектов; умение «читать» таблицы, графики, диаграммы, схемы и т.д., </w:t>
      </w:r>
    </w:p>
    <w:p>
      <w:pPr>
        <w:pStyle w:val="21"/>
        <w:numPr>
          <w:ilvl w:val="0"/>
          <w:numId w:val="7"/>
        </w:numPr>
        <w:autoSpaceDE w:val="false"/>
        <w:spacing w:lineRule="auto" w:line="240" w:before="0" w:after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самостоятельно перекодировать информацию из одной знаковой системы в другую; </w:t>
      </w:r>
    </w:p>
    <w:p>
      <w:pPr>
        <w:pStyle w:val="21"/>
        <w:numPr>
          <w:ilvl w:val="0"/>
          <w:numId w:val="7"/>
        </w:numPr>
        <w:autoSpaceDE w:val="false"/>
        <w:spacing w:lineRule="auto" w:line="240" w:before="0" w:after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умение выбирать форму представления информации в зависимости от стоящей задачи,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онимание и принятие учебной задачи, поиск и нахождение способов её решения;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ланирование, контроль и оценка учебных действий, определение наиболее эффективного способа достижения результата;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выполнение учебных действий в разных формах.</w:t>
      </w:r>
    </w:p>
    <w:p>
      <w:pPr>
        <w:pStyle w:val="21"/>
        <w:autoSpaceDE w:val="false"/>
        <w:spacing w:lineRule="auto" w:line="240" w:before="0" w:after="0"/>
        <w:ind w:left="0" w:firstLine="709"/>
        <w:jc w:val="both"/>
        <w:rPr>
          <w:bCs/>
          <w:i/>
          <w:i/>
          <w:color w:val="000000"/>
          <w:kern w:val="2"/>
          <w:u w:val="single"/>
          <w:lang w:val="ru-RU"/>
        </w:rPr>
      </w:pPr>
      <w:r>
        <w:rPr>
          <w:bCs/>
          <w:i/>
          <w:color w:val="000000"/>
          <w:kern w:val="2"/>
          <w:u w:val="single"/>
          <w:lang w:val="ru-RU"/>
        </w:rPr>
      </w:r>
    </w:p>
    <w:p>
      <w:pPr>
        <w:pStyle w:val="21"/>
        <w:autoSpaceDE w:val="false"/>
        <w:spacing w:lineRule="auto" w:line="240" w:before="0" w:after="0"/>
        <w:ind w:left="0" w:firstLine="709"/>
        <w:jc w:val="both"/>
        <w:rPr>
          <w:bCs/>
          <w:i/>
          <w:i/>
          <w:color w:val="000000"/>
          <w:kern w:val="2"/>
          <w:u w:val="single"/>
        </w:rPr>
      </w:pPr>
      <w:r>
        <w:rPr>
          <w:bCs/>
          <w:i/>
          <w:color w:val="000000"/>
          <w:kern w:val="2"/>
          <w:u w:val="single"/>
        </w:rPr>
        <w:t>Предметные результаты:</w:t>
      </w:r>
    </w:p>
    <w:p>
      <w:pPr>
        <w:pStyle w:val="21"/>
        <w:numPr>
          <w:ilvl w:val="0"/>
          <w:numId w:val="18"/>
        </w:numPr>
        <w:autoSpaceDE w:val="false"/>
        <w:spacing w:lineRule="auto" w:line="240" w:before="0" w:after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21"/>
        <w:numPr>
          <w:ilvl w:val="0"/>
          <w:numId w:val="18"/>
        </w:numPr>
        <w:autoSpaceDE w:val="false"/>
        <w:spacing w:lineRule="auto" w:line="240" w:before="0" w:after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формирование представления об основных изучаемых понятиях: информация, информационные процессы </w:t>
      </w:r>
    </w:p>
    <w:p>
      <w:pPr>
        <w:pStyle w:val="21"/>
        <w:numPr>
          <w:ilvl w:val="0"/>
          <w:numId w:val="18"/>
        </w:numPr>
        <w:autoSpaceDE w:val="false"/>
        <w:spacing w:lineRule="auto" w:line="240" w:before="0" w:after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 </w:t>
      </w:r>
    </w:p>
    <w:p>
      <w:pPr>
        <w:pStyle w:val="21"/>
        <w:numPr>
          <w:ilvl w:val="0"/>
          <w:numId w:val="18"/>
        </w:numPr>
        <w:autoSpaceDE w:val="false"/>
        <w:spacing w:lineRule="auto" w:line="240" w:before="0" w:after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формирование навыков и умений безопасного и целесообразного поведения при работе с компьютерными программами </w:t>
      </w:r>
      <w:r>
        <w:br w:type="page"/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Содержание курса </w:t>
      </w:r>
      <w:r>
        <w:rPr>
          <w:rFonts w:cs="Times New Roman" w:ascii="Times New Roman" w:hAnsi="Times New Roman"/>
          <w:sz w:val="28"/>
          <w:szCs w:val="28"/>
        </w:rPr>
        <w:t>информа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61"/>
        <w:keepNext w:val="true"/>
        <w:keepLines/>
        <w:shd w:fill="auto" w:val="clear"/>
        <w:spacing w:lineRule="auto" w:line="240" w:before="0" w:after="0"/>
        <w:ind w:right="24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5"/>
      <w:r>
        <w:rPr>
          <w:rFonts w:cs="Times New Roman" w:ascii="Times New Roman" w:hAnsi="Times New Roman"/>
          <w:b/>
          <w:sz w:val="24"/>
          <w:szCs w:val="24"/>
        </w:rPr>
        <w:t>Раздел 1. Введение в информатику</w:t>
      </w:r>
      <w:bookmarkEnd w:id="0"/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. Информационный объект. Информационный процесс. Субъективные характеристики информации, зави</w:t>
        <w:softHyphen/>
        <w:t>сящие от личности получателя информации и обстоятельств получения информации: «важность», «своевременность», «до</w:t>
        <w:softHyphen/>
        <w:t>стоверность», «актуальность» и т. п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формации. Формы представления инфор</w:t>
        <w:softHyphen/>
        <w:t>мации. Язык как способ представления информации: естест</w:t>
        <w:softHyphen/>
        <w:t>венные и формальные языки. Алфавит, мощность алфавита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ние информации. Исторические примеры кодиро</w:t>
        <w:softHyphen/>
        <w:t>вания. Универсальность дискретного (цифрового, в том числе двоичного) кодирования. Двоичный алфавит. Двоичный код. Разрядность двоичного кода. Связь разрядности двоичного кода и количества кодовых комбинаций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непозиционных и позиционных системах счис</w:t>
        <w:softHyphen/>
        <w:t>ления. Знакомство с двоичной, восьмеричной и шестнадцатеричной системами счисления, запись в них целых десятичных чисел от О до 256. Перевод небольших целых чисел из двоичной системы счисления в десятичную. Двоичная арифметика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представление текстовой информации. Ко</w:t>
        <w:softHyphen/>
        <w:t>довые таблицы. Американский стандартный код для обме</w:t>
        <w:softHyphen/>
        <w:t>на информацией, примеры кодирования букв национальных алфавитов. Представление о стандарте Юникод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дискретного представления аудио-визуальных данных (рисунки, картины, фотографии, устная речь, му</w:t>
        <w:softHyphen/>
        <w:t>зыка, кинофильмы). Стандарты хранения аудио-визуальной информации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(длина) сообщения как мера количества содержа</w:t>
        <w:softHyphen/>
        <w:t>щейся в нем информации. Достоинства и недостатки такого подхода. Другие подходы к измерению количества информа</w:t>
        <w:softHyphen/>
        <w:t>ции. Единицы измерения количества информации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информационных процессов: хранение, пе</w:t>
        <w:softHyphen/>
        <w:t>редача и обработка информации. Примеры информационных процессов в системах различной природы; их роль в современ</w:t>
        <w:softHyphen/>
        <w:t>ном мире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информации. Носители информации (бумажные, магнитные, оптические, флэш-память). Качественные и коли</w:t>
        <w:softHyphen/>
        <w:t>чественные характеристики современных носителей информа</w:t>
        <w:softHyphen/>
        <w:t>ции: объем информации, хранящейся на носителе; скорости записи и чтения информации. Хранилища информации. Сете</w:t>
        <w:softHyphen/>
        <w:t>вое хранение информации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нформации. Источник, информационный канал, приемник информации. Скорость передачи информации. Про</w:t>
        <w:softHyphen/>
        <w:t>пускная способность канала. Передача информации в совре</w:t>
        <w:softHyphen/>
        <w:t>менных системах связи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нформации. Обработка, связанная с получе</w:t>
        <w:softHyphen/>
        <w:t>нием новой информации. Обработка, связанная с изменением формы, но не изменяющая содержание информации. Поиск информации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, управляющая и управляемая системы, пря</w:t>
        <w:softHyphen/>
        <w:t>мая и обратная связь. Управление в живой природе, обществе и технике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и моделирование. Понятия натурной и информа</w:t>
        <w:softHyphen/>
        <w:t>ционной моделей объекта (предмета, процесса или явления). Модели в математике, физике, литературе, биологии и т. д. Использование моделей в практической деятельности. Виды информационных моделей (словесное описание, таблица, гра</w:t>
        <w:softHyphen/>
        <w:t>фик, диаграмма, формула, черте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ы, деревья, списки и их применение при моделирова</w:t>
        <w:softHyphen/>
        <w:t>нии природных и общественных процессов и явлений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моделирование. Примеры использования компьютерных моделей при решении научно-технических за</w:t>
        <w:softHyphen/>
        <w:t>дач. Представление о цикле компьютерного моделирования: построение математической модели, ее программная реализа</w:t>
        <w:softHyphen/>
        <w:t>ция, проведение компьютерного эксперимента, анализ его ре</w:t>
        <w:softHyphen/>
        <w:t>зультатов, уточнение модели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высказываний (элементы алгебры логики). Логиче</w:t>
        <w:softHyphen/>
        <w:t>ские значения, операции (логическое отрицание, логическое умножение, логическое сложение), выражения, таблицы ис</w:t>
        <w:softHyphen/>
        <w:t>тинности.</w:t>
      </w:r>
    </w:p>
    <w:p>
      <w:pPr>
        <w:pStyle w:val="61"/>
        <w:keepNext w:val="true"/>
        <w:keepLines/>
        <w:shd w:fill="auto" w:val="clear"/>
        <w:spacing w:lineRule="auto" w:line="240" w:before="0" w:after="0"/>
        <w:ind w:left="567" w:right="24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16"/>
      <w:r>
        <w:rPr>
          <w:rFonts w:cs="Times New Roman" w:ascii="Times New Roman" w:hAnsi="Times New Roman"/>
          <w:b/>
          <w:sz w:val="24"/>
          <w:szCs w:val="24"/>
        </w:rPr>
        <w:t>Раздел 2. Алгоритмы и начала программирования</w:t>
      </w:r>
      <w:bookmarkEnd w:id="1"/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сполнителя. Неформальные и формальные испол</w:t>
        <w:softHyphen/>
        <w:t>нители. Учебные исполнители (Робот, Чертёжник, Черепаха, Кузнечик, Водолей) как примеры формальных исполнителей. Их назначение, среда, режим работы, система команд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оритма как формального описания последова</w:t>
        <w:softHyphen/>
        <w:t>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ческий язык — формальный язык для записи алгоритмов. Программа — запись алгоритма на алгоритмиче</w:t>
        <w:softHyphen/>
        <w:t>ском языке. Непосредственное и программное управление ис</w:t>
        <w:softHyphen/>
        <w:t>полнителем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алгоритмы. Алгоритмические конструкции, связанные с проверкой условий: ветвление и повторение. Раз</w:t>
        <w:softHyphen/>
        <w:t>работка алгоритмов: разбиение задачи на подзадачи, понятие вспомогательного алгоритма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остой величины. Типы величин: целые, вещест</w:t>
        <w:softHyphen/>
        <w:t>венные, символьные, строковые, логические. Переменные и константы. Знакомство с табличными величинами (массива</w:t>
        <w:softHyphen/>
        <w:t>ми). Алгоритм работы с величинами — план целенаправленных действий по проведению вычислений при заданных начальных данных с использованием промежуточных результатов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программирования. Основные правила одного из про</w:t>
        <w:softHyphen/>
        <w:t>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</w:t>
        <w:softHyphen/>
        <w:t>ние, ветвление, цикл) и вызова вспомогательных алгоритмов; правила записи программы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ешения задачи на компьютере: моделирование — разработка алгоритма — запись программы — компьютерный эксперимент. Решение задач по разработке и выполнению про</w:t>
        <w:softHyphen/>
        <w:t>грамм в выбранной среде программирования.</w:t>
      </w:r>
    </w:p>
    <w:p>
      <w:pPr>
        <w:pStyle w:val="61"/>
        <w:keepNext w:val="true"/>
        <w:keepLines/>
        <w:shd w:fill="auto" w:val="clear"/>
        <w:spacing w:lineRule="auto" w:line="240" w:before="0" w:after="0"/>
        <w:ind w:left="567" w:right="24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17"/>
      <w:r>
        <w:rPr>
          <w:rFonts w:cs="Times New Roman" w:ascii="Times New Roman" w:hAnsi="Times New Roman"/>
          <w:b/>
          <w:sz w:val="24"/>
          <w:szCs w:val="24"/>
        </w:rPr>
        <w:t>Раздел 3. Информационные и коммуникационные технологии</w:t>
      </w:r>
      <w:bookmarkEnd w:id="2"/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как универсальное устройство обработки ин</w:t>
        <w:softHyphen/>
        <w:t>формации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мпоненты персонального компьютера (процес</w:t>
        <w:softHyphen/>
        <w:t>сор, оперативная и долговременная память, устройства ввода и вывода информации), их функции и основные характеристи</w:t>
        <w:softHyphen/>
        <w:t>ки (по состоянию на текущий период времени)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ринцип работы компьютера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функции программного обеспечения: системное программное обеспечение, прикладное программное обеспече</w:t>
        <w:softHyphen/>
        <w:t>ние, системы программирования. Правовые нормы использо</w:t>
        <w:softHyphen/>
        <w:t>вания программного обеспечения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. Каталог (директория). Файловая система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</w:t>
        <w:softHyphen/>
        <w:t>низация их семейств. Стандартизация пользовательского ин</w:t>
        <w:softHyphen/>
        <w:t>терфейса персонального компьютера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файла. Архивирование файлов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, эргономические и технические условия безопасной эксплуатации компьютера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</w:t>
        <w:softHyphen/>
        <w:t>мена символов, работа с фрагментами текстов, проверка право</w:t>
        <w:softHyphen/>
        <w:t>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</w:t>
        <w:softHyphen/>
        <w:t>тервал). Стилевое форматирование. Включение в текстовый документ списков, таблиц, диаграмм, формул и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</w:t>
        <w:softHyphen/>
        <w:t>том. Примечания. Запись и выделение изменений. Форматиро</w:t>
        <w:softHyphen/>
        <w:t>вание страниц документа. Ориентация, размеры страницы, ве</w:t>
        <w:softHyphen/>
        <w:t>личина полей. Нумерация страниц. Колонтитулы. Сохранение документа в различных текстовых форматах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информация. Формирование изображения на экране монитора. Компьютерное представление цвета. Ком</w:t>
        <w:softHyphen/>
        <w:t>пьютерная графика (растровая, векторная). Интерфейс графи</w:t>
        <w:softHyphen/>
        <w:t>ческих редакторов. Форматы графических файлов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. Понятие технологии мультимедиа и области ее применения. Звук и видео как составляющие мультимедиа. Компьютерные презентации. Дизайн презентации и макеты слайдов. Звуковая и видео информация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(динамические) таблицы. Использование формул. Относительные, абсолютные и смешанные ссылки.</w:t>
      </w:r>
    </w:p>
    <w:p>
      <w:pPr>
        <w:pStyle w:val="91"/>
        <w:shd w:fill="auto" w:val="clear"/>
        <w:spacing w:lineRule="auto" w:line="240"/>
        <w:ind w:left="567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счетов. Построение графиков и диаграмм. Понятие о сортировке (упорядочении) данных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яционные базы данных. Основные понятия, типы дан</w:t>
        <w:softHyphen/>
        <w:t>ных, системы управления базами данных и принципы рабо</w:t>
        <w:softHyphen/>
        <w:t>ты с ними. Ввод и редактирование записей. Поиск, удаление и сортировка данных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онные технологии. Локальные и глобальные компьютерные сети. Интернет. Браузеры. Взаимодействие на основе компьютерных сетей: электронная почта, чат, форум, телеконференция, сайт. Информационные ресурсы компью</w:t>
        <w:softHyphen/>
        <w:t>терных сетей: Всемирная паутина, файловые архивы, ком</w:t>
        <w:softHyphen/>
        <w:t>пьютерные энциклопедии и справочники.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достоверности полученной информация. Возмож</w:t>
        <w:softHyphen/>
        <w:t>ные неформальные подходы к оценке достоверности инфор</w:t>
        <w:softHyphen/>
        <w:t>мации (оценка надежности источника, сравнение данных из разных источников и в разные моменты времени и т. п.). Фор</w:t>
        <w:softHyphen/>
        <w:t>мальные подходы к доказательству достоверности полученной информации, предоставляемые современными ИКТ: электрон</w:t>
        <w:softHyphen/>
        <w:t>ная подпись, центры сертификации, сертифицированные сай</w:t>
        <w:softHyphen/>
        <w:t>ты и документы и др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оциальной информатики. Роль информации и ИКТ в жизни человека и общества. Примеры применения ИКТ: связь, информационные услуги, научно-технические исследо</w:t>
        <w:softHyphen/>
        <w:t>вания, управление производством и проектирование промыш</w:t>
        <w:softHyphen/>
        <w:t>ленных изделий, анализ экспериментальных данных, образо</w:t>
        <w:softHyphen/>
        <w:t>вание (дистанционное обучение, образовательные источники).</w:t>
      </w:r>
    </w:p>
    <w:p>
      <w:pPr>
        <w:pStyle w:val="91"/>
        <w:shd w:fill="auto" w:val="clear"/>
        <w:spacing w:lineRule="auto" w:line="240"/>
        <w:ind w:left="567" w:right="24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развития ИКТ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/>
        <w:t>Информационная безопасность личности, государства, об</w:t>
        <w:softHyphen/>
        <w:t>щества. Защита собственной информации от несанкциониро</w:t>
        <w:softHyphen/>
        <w:t>ванного доступа. Компьютерные вирусы. Антивирусная про</w:t>
        <w:softHyphen/>
        <w:t>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</w:t>
        <w:softHyphen/>
        <w:t>цинские, социальные) повсеместного применения ИКТ в со</w:t>
        <w:softHyphen/>
        <w:t>временном обществе</w:t>
      </w:r>
    </w:p>
    <w:p>
      <w:pPr>
        <w:pStyle w:val="51"/>
        <w:keepNext w:val="true"/>
        <w:keepLines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18"/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определением основных видов учебной деятельности</w:t>
      </w:r>
      <w:bookmarkEnd w:id="3"/>
    </w:p>
    <w:p>
      <w:pPr>
        <w:pStyle w:val="6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66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ind w:left="317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ен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Инфор</w:t>
              <w:softHyphen/>
              <w:t>мация и информа</w:t>
              <w:softHyphen/>
              <w:t>ционные процесс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 9 часо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. Информационный процесс. Субъективные характеристики информации, зависящие от личности получателя информа</w:t>
              <w:softHyphen/>
              <w:t>ции и обстоятельств получения информации: важность, своевременность, достоверность, ак</w:t>
              <w:softHyphen/>
              <w:t>туальность и т. п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. Формы представ</w:t>
              <w:softHyphen/>
              <w:t>ления информации. Язык как способ представ</w:t>
              <w:softHyphen/>
              <w:t>ления информации: естественные и формаль</w:t>
              <w:softHyphen/>
              <w:t>ные языки. Алфавит, мощность алфавита. Кодирование информации. Универсальность дискретного (цифрового, в том числе двоично</w:t>
              <w:softHyphen/>
              <w:t>го) кодирования. Двоичный алфавит. Двоич</w:t>
              <w:softHyphen/>
              <w:t>ный код. Разрядность двоичного кода. Связь длины (разрядности) двоичного кода и количе</w:t>
              <w:softHyphen/>
              <w:t>ства кодовых комбинаций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(длина) сообщения как мера количества содержащейся в нем информации. Достоинства и недостатки такого подхода. Другие подходы к измерению количества информации. Единицы измерения количества информации. Основные виды информационных процессов: хранение, передача и обработка информаций. Примеры информационных процессов в систе</w:t>
              <w:softHyphen/>
              <w:t>мах различной природы; их роль в современ</w:t>
              <w:softHyphen/>
              <w:t>ном мире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нформации. Носители инфор</w:t>
              <w:softHyphen/>
              <w:t>мации (бумажные, магнитные, оптические, флэш-память). Качественные и количествен</w:t>
              <w:softHyphen/>
              <w:t>ные характеристики современных носителей информации: объем информации, хранящейся на носителе; скорости записи и чтения инфор</w:t>
              <w:softHyphen/>
              <w:t>мации. Хранилища информации. Сетевое хра</w:t>
              <w:softHyphen/>
              <w:t>нение информации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. Источник, информаци</w:t>
              <w:softHyphen/>
              <w:t>онный канал, приемник информации. Обработка информации. Обработка, связанная с получением новой информации. Обработка, связанная с изменением формы, но не изменя</w:t>
              <w:softHyphen/>
              <w:t>ющая содержание информации. Поиск инфор</w:t>
              <w:softHyphen/>
              <w:t>м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ind w:left="317" w:right="1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22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334" w:leader="none"/>
              </w:tabs>
              <w:spacing w:lineRule="auto" w:line="240"/>
              <w:ind w:left="1114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нформацию с позиции ее свойств (ак</w:t>
              <w:softHyphen/>
              <w:t>туальность, достоверность, полнота и пр.);</w:t>
            </w:r>
          </w:p>
          <w:p>
            <w:pPr>
              <w:pStyle w:val="22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334" w:leader="none"/>
              </w:tabs>
              <w:spacing w:lineRule="auto" w:line="240"/>
              <w:ind w:left="1114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кодирования с использовани</w:t>
              <w:softHyphen/>
              <w:t>ем различных алфавитов, встречающиеся в жизни;</w:t>
            </w:r>
          </w:p>
          <w:p>
            <w:pPr>
              <w:pStyle w:val="22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334" w:leader="none"/>
              </w:tabs>
              <w:spacing w:lineRule="auto" w:line="240"/>
              <w:ind w:left="1114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информационные процессы по принятому основанию;</w:t>
            </w:r>
          </w:p>
          <w:p>
            <w:pPr>
              <w:pStyle w:val="22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334" w:leader="none"/>
              </w:tabs>
              <w:spacing w:lineRule="auto" w:line="240"/>
              <w:ind w:left="1114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нформационную составляющую про</w:t>
              <w:softHyphen/>
              <w:t>цессов в биологических, технических и социаль</w:t>
              <w:softHyphen/>
              <w:t>ных системах;</w:t>
            </w:r>
          </w:p>
          <w:p>
            <w:pPr>
              <w:pStyle w:val="22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334" w:leader="none"/>
              </w:tabs>
              <w:spacing w:lineRule="auto" w:line="240"/>
              <w:ind w:left="1114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тношения в живой природе, тех</w:t>
              <w:softHyphen/>
              <w:t>нических и социальных (школа, семья и пр.) си</w:t>
              <w:softHyphen/>
              <w:t>стемах с позиций управления.</w:t>
            </w:r>
          </w:p>
          <w:p>
            <w:pPr>
              <w:pStyle w:val="131"/>
              <w:shd w:fill="auto" w:val="clear"/>
              <w:spacing w:lineRule="auto" w:line="240" w:before="0" w:after="0"/>
              <w:ind w:left="317" w:right="1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22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330" w:leader="none"/>
              </w:tabs>
              <w:spacing w:lineRule="auto" w:line="240"/>
              <w:ind w:left="1114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ть и декодировать сообщения по извест</w:t>
              <w:softHyphen/>
              <w:t>ным правилам кодирования;</w:t>
            </w:r>
          </w:p>
          <w:p>
            <w:pPr>
              <w:pStyle w:val="22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334" w:leader="none"/>
              </w:tabs>
              <w:spacing w:lineRule="auto" w:line="240"/>
              <w:ind w:left="1114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ство различных символов, ко</w:t>
              <w:softHyphen/>
              <w:t>торые могут быть закодированы с помощью дво</w:t>
              <w:softHyphen/>
              <w:t>ичного кода фиксированной длины (разрядности);</w:t>
            </w:r>
          </w:p>
          <w:p>
            <w:pPr>
              <w:pStyle w:val="22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334" w:leader="none"/>
              </w:tabs>
              <w:spacing w:lineRule="auto" w:line="240"/>
              <w:ind w:left="1114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зрядность двоичного кода, необхо</w:t>
              <w:softHyphen/>
              <w:t>димого для кодирования всех символов алфавита заданной мощности;</w:t>
            </w:r>
          </w:p>
          <w:p>
            <w:pPr>
              <w:pStyle w:val="22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330" w:leader="none"/>
              </w:tabs>
              <w:spacing w:lineRule="auto" w:line="240"/>
              <w:ind w:left="317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с единицами измерения количества информации (бит, байт, килобайт, мегабайт, ги</w:t>
              <w:softHyphen/>
              <w:t>габайт);</w:t>
            </w:r>
          </w:p>
          <w:p>
            <w:pPr>
              <w:pStyle w:val="22"/>
              <w:numPr>
                <w:ilvl w:val="0"/>
                <w:numId w:val="20"/>
              </w:numPr>
              <w:shd w:fill="auto" w:val="clear"/>
              <w:tabs>
                <w:tab w:val="clear" w:pos="708"/>
                <w:tab w:val="left" w:pos="330" w:leader="none"/>
              </w:tabs>
              <w:spacing w:lineRule="auto" w:line="240"/>
              <w:ind w:left="1114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числовые параметры информацион</w:t>
              <w:softHyphen/>
              <w:t>ных процессов (объем памяти, необходимой для хранения информации; скорость передачи ин</w:t>
              <w:softHyphen/>
              <w:t>формации, пропускную способность выбранного канала и пр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Компьютер как универ</w:t>
              <w:softHyphen/>
              <w:t>сальное устройство обработки информа</w:t>
              <w:softHyphen/>
              <w:t>ции (7 ча</w:t>
              <w:softHyphen/>
              <w:t>со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писание компьютера. Программный принцип работы компьютера. Основные компоненты персонального компью</w:t>
              <w:softHyphen/>
              <w:t>тера (процессор, оперативная и долговремен</w:t>
              <w:softHyphen/>
              <w:t>ная память, устройства ввода и вывода инфор</w:t>
              <w:softHyphen/>
              <w:t>мации), их функции и основные характеристи</w:t>
              <w:softHyphen/>
              <w:t>ки (по состоянию на текущий период времени). Состав и функции программного обеспечения: системное программное обеспечение, приклад</w:t>
              <w:softHyphen/>
              <w:t>ное программное обеспечение, системы про</w:t>
              <w:softHyphen/>
              <w:t>граммирования. Компьютерные вирусы. Анти</w:t>
              <w:softHyphen/>
              <w:t>вирусная профилактика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нормы использования про</w:t>
              <w:softHyphen/>
              <w:t>граммного обеспечения. Файл. Типы файлов. Каталог (директо</w:t>
              <w:softHyphen/>
              <w:t>рия). Файловая система. Графический пользовательский интер</w:t>
              <w:softHyphen/>
              <w:t>фейс (рабочий стол, окна, диалоговые окна, меню). Оперирование компьютер</w:t>
              <w:softHyphen/>
              <w:t>ными информационными объектами в наглядно-графической форме: создание, именование, сохранение, удаление объ</w:t>
              <w:softHyphen/>
              <w:t>ектов, организация их семейств. Архи</w:t>
              <w:softHyphen/>
              <w:t>вирование и разархивирование. Гигиенические, эргономические и тех</w:t>
              <w:softHyphen/>
              <w:t>нические условия безопасной эксплуата</w:t>
              <w:softHyphen/>
              <w:t>ции компьюте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деятельность:</w:t>
            </w:r>
          </w:p>
          <w:p>
            <w:pPr>
              <w:pStyle w:val="2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33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омпьютер с точки зрения единства программных и аппаратных средств;</w:t>
            </w:r>
          </w:p>
          <w:p>
            <w:pPr>
              <w:pStyle w:val="2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33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устройства компьютера 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2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33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ограммные и аппаратные средства, необходимые для осуществления информацион</w:t>
              <w:softHyphen/>
              <w:t>ных процессов при решении задач;</w:t>
            </w:r>
          </w:p>
          <w:p>
            <w:pPr>
              <w:pStyle w:val="2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33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нформацию (сигналы о готовно</w:t>
              <w:softHyphen/>
              <w:t>сти и неполадке) при включении компьютера;</w:t>
            </w:r>
          </w:p>
          <w:p>
            <w:pPr>
              <w:pStyle w:val="2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33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характеристики операцион</w:t>
              <w:softHyphen/>
              <w:t>ной системы;</w:t>
            </w:r>
          </w:p>
          <w:p>
            <w:pPr>
              <w:pStyle w:val="1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обственное информационное про</w:t>
              <w:softHyphen/>
              <w:t>странство Практическая деятельность:</w:t>
            </w:r>
          </w:p>
          <w:p>
            <w:pPr>
              <w:pStyle w:val="2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31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информацию о характеристиках компьютера;</w:t>
            </w:r>
          </w:p>
          <w:p>
            <w:pPr>
              <w:pStyle w:val="2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31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числовые параметры информационных про</w:t>
              <w:softHyphen/>
              <w:t>цессов (объем памяти, необходимой для хранения ин</w:t>
              <w:softHyphen/>
              <w:t>формации; скорость передачи информации, пропуск</w:t>
              <w:softHyphen/>
              <w:t>ную способность выбранного канала и пр.);</w:t>
            </w:r>
          </w:p>
          <w:p>
            <w:pPr>
              <w:pStyle w:val="2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31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операции с файлами и папками;</w:t>
            </w:r>
          </w:p>
          <w:p>
            <w:pPr>
              <w:pStyle w:val="2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31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компьютерными информационными объ</w:t>
              <w:softHyphen/>
              <w:t>ектами в наглядно-графической форме;</w:t>
            </w:r>
          </w:p>
          <w:p>
            <w:pPr>
              <w:pStyle w:val="2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31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азмеры файлов, подготовленных с исполь</w:t>
              <w:softHyphen/>
              <w:t>зованием различных устройств ввода информации в заданный интервал времени (клавиатура, сканер, микро</w:t>
              <w:softHyphen/>
              <w:t>фон, фотокамера, видеокамера);</w:t>
            </w:r>
          </w:p>
          <w:p>
            <w:pPr>
              <w:pStyle w:val="22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31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граммы-архиваторы;</w:t>
            </w:r>
          </w:p>
          <w:p>
            <w:pPr>
              <w:pStyle w:val="22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33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защиту информации от компьютерных ви</w:t>
              <w:softHyphen/>
              <w:t>русов с помощью антивирусных програм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Обработка графиче</w:t>
              <w:softHyphen/>
              <w:t>ской ин</w:t>
              <w:softHyphen/>
              <w:t>формации (4 час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зображения на экране монитора. Компьютерное представление цвета. Компьютерная графика (растро</w:t>
              <w:softHyphen/>
              <w:t>вая, векторная). Интерфейс графических редакторов. Форматы графических фай</w:t>
              <w:softHyphen/>
              <w:t>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деятельность:</w:t>
            </w:r>
          </w:p>
          <w:p>
            <w:pPr>
              <w:pStyle w:val="2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1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ьзовательский интерфейс использу</w:t>
              <w:softHyphen/>
              <w:t>емого программного средства;</w:t>
            </w:r>
          </w:p>
          <w:p>
            <w:pPr>
              <w:pStyle w:val="2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1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словия и возможности применения про</w:t>
              <w:softHyphen/>
              <w:t>граммного средства для решения типовых задач;</w:t>
            </w:r>
          </w:p>
          <w:p>
            <w:pPr>
              <w:pStyle w:val="2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1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ее и отличия в разных программных про</w:t>
              <w:softHyphen/>
              <w:t>дуктах, предназначенных для решения одного класса задач.</w:t>
            </w:r>
          </w:p>
          <w:p>
            <w:pPr>
              <w:pStyle w:val="1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: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' определять код цвета в палит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афическом редакторе;</w:t>
            </w:r>
          </w:p>
          <w:p>
            <w:pPr>
              <w:pStyle w:val="2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1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редактировать изображения с помощью инструментов растрового графического редактора;</w:t>
            </w:r>
          </w:p>
          <w:p>
            <w:pPr>
              <w:pStyle w:val="22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1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редактировать изображения с помощью инструментов векторного графического редакто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Обработка текстовой информа</w:t>
              <w:softHyphen/>
              <w:t>ции</w:t>
            </w:r>
          </w:p>
          <w:p>
            <w:pPr>
              <w:pStyle w:val="1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часо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документы и их структурные еди</w:t>
              <w:softHyphen/>
              <w:t>ницы (раздел, абзац, строка, слово, символ). Технологии создания текстовых документов. Создание, редактирование и форматирова</w:t>
              <w:softHyphen/>
              <w:t>ние текстовых документов на компьютере. Стилевое форматирование. Включение в тек</w:t>
              <w:softHyphen/>
              <w:t>стовый документ списков, таблиц, диаграмм, формул и графических объектов. Гипертекст. Создание ссылок: сноски, оглавления, пред</w:t>
              <w:softHyphen/>
              <w:t>метные указатели. Коллективная работа над документом. Примечания. Запись и выде</w:t>
              <w:softHyphen/>
              <w:t>ление изменений. Форматирование страниц документа. Ориентация, размеры страницы, величина полей. Нумерация страниц. Колон</w:t>
              <w:softHyphen/>
              <w:t>титулы. Сохранение документа в различных текстовых форматах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распознавания текстов и ком</w:t>
              <w:softHyphen/>
              <w:t>пьютерного перевода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представление текстовой ин</w:t>
              <w:softHyphen/>
              <w:t>формации. Кодовые таблицы. Американ</w:t>
              <w:softHyphen/>
              <w:t>ский стандартный код для обмена инфор</w:t>
              <w:softHyphen/>
              <w:t>мацией, примеры кодирования букв нацио</w:t>
              <w:softHyphen/>
              <w:t>нальных алфавитов. Представление о стандарте Юник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деятельность: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3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ьзовательский интерфейс исполь</w:t>
              <w:softHyphen/>
              <w:t>зуемого программного средства;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3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словия и возможности применения про</w:t>
              <w:softHyphen/>
              <w:t>граммного средства для решения типовых задач;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3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1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: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3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большие текстовые документы посред</w:t>
              <w:softHyphen/>
              <w:t>ством квалифицированного клавиатурного письма с использованием базовых средств текстовых редакто</w:t>
              <w:softHyphen/>
              <w:t>ров;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3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ть текстовые документы (установка параметров страницы документа; форматирование символов и абзацев; вставка колонтитулов и номеров страниц);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3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лять в документ формулы, таблицы, списки, изображения;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3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ллективное создание текстового доку</w:t>
              <w:softHyphen/>
              <w:t>мента;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3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гипертекстовые документы;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3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кодирование и декодирование текстовой информации, используя кодовые таблицы (Юникод, КОИ-8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51);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3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сылки и цитирование источников при создании на их основе собственных информационных объек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Мультиме</w:t>
              <w:softHyphen/>
              <w:t>диа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ехнологии мультимедиа и области ее применения. Звук и ви</w:t>
              <w:softHyphen/>
              <w:t>део как составляющие мультимедиа. Компьютерные презентации. Дизайн презентации и макеты слайдов. Звуки и видеоизображения. Компо</w:t>
              <w:softHyphen/>
              <w:t>зиция и монтаж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дискретного представ</w:t>
              <w:softHyphen/>
              <w:t>ления мультимедийных данны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деятельность: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ьзовательский интерфейс используемо</w:t>
              <w:softHyphen/>
              <w:t>го программного средства;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словия и возможности применения программ</w:t>
              <w:softHyphen/>
              <w:t>ного средства для решения типовых задач;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ее и отличия в разных программных продук</w:t>
              <w:softHyphen/>
              <w:t>тах, предназначенных для решения одного класса задач.</w:t>
            </w:r>
          </w:p>
          <w:p>
            <w:pPr>
              <w:pStyle w:val="1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: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резентации с использованием готовых шабло</w:t>
              <w:softHyphen/>
              <w:t>нов;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звуковые файлы с различным качеством зву</w:t>
              <w:softHyphen/>
              <w:t>чания (глубиной кодирования и частотой дискретизаци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Матема</w:t>
              <w:softHyphen/>
              <w:t>тические основы ин</w:t>
              <w:softHyphen/>
              <w:t>форматики (13 часо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епозиционных и пози</w:t>
              <w:softHyphen/>
              <w:t>ционных системах счисления. Зна</w:t>
              <w:softHyphen/>
              <w:t>комство с двоичной,восьмеричной и шестнадцатеричной системами счис</w:t>
              <w:softHyphen/>
              <w:t>ления, запись в них целых десятич</w:t>
              <w:softHyphen/>
              <w:t>ных чисел от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102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д не</w:t>
              <w:softHyphen/>
              <w:t>больших целых чисел из двоичной, восьмеричной и шестнадцатеричной системы счисления в десятичную. Двоичная арифметика. Логика высказываний (элементы ал</w:t>
              <w:softHyphen/>
              <w:t>гебры логики). Логические значения, операции (логическое отрицание, логическое умножение, логическое сложение), выражения, таблицы ис</w:t>
              <w:softHyphen/>
              <w:t>тин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деятельность:</w:t>
            </w:r>
          </w:p>
          <w:p>
            <w:pPr>
              <w:pStyle w:val="22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1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различие в унарных, позиционных и непозици</w:t>
              <w:softHyphen/>
              <w:t>онных системах счисления;</w:t>
            </w:r>
          </w:p>
          <w:p>
            <w:pPr>
              <w:pStyle w:val="22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1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ее и отличия в разных позиционных систе</w:t>
              <w:softHyphen/>
              <w:t>мах счисления;</w:t>
            </w:r>
          </w:p>
          <w:p>
            <w:pPr>
              <w:pStyle w:val="22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19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логическую структуру высказываний.</w:t>
            </w:r>
          </w:p>
          <w:p>
            <w:pPr>
              <w:pStyle w:val="1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:</w:t>
            </w:r>
          </w:p>
          <w:p>
            <w:pPr>
              <w:pStyle w:val="22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1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небольшие (от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102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е числа из де</w:t>
              <w:softHyphen/>
              <w:t>сятичной системы счисления в двоичную (восьмеричную, шестнадцатеричную) и обратно;</w:t>
            </w:r>
          </w:p>
          <w:p>
            <w:pPr>
              <w:pStyle w:val="22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19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ерации сложения и умножения над неболь</w:t>
              <w:softHyphen/>
              <w:t>шими двоичными числами;</w:t>
            </w:r>
          </w:p>
          <w:p>
            <w:pPr>
              <w:pStyle w:val="22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1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вещественные числа в естественной и нормаль</w:t>
              <w:softHyphen/>
              <w:t>ной форме;</w:t>
            </w:r>
          </w:p>
          <w:p>
            <w:pPr>
              <w:pStyle w:val="22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1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таблицы истинности для логических выражений;</w:t>
            </w:r>
          </w:p>
          <w:p>
            <w:pPr>
              <w:pStyle w:val="22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31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истинностное значение логического выра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Основы алгоритми</w:t>
              <w:softHyphen/>
              <w:t>зации (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исполнители Робот, Удвоитель и др. как примеры формальных испол</w:t>
              <w:softHyphen/>
              <w:t>нителей. Понятие алгоритма как фор</w:t>
              <w:softHyphen/>
              <w:t>мального описания последовательности действий исполнителя при заданных на</w:t>
              <w:softHyphen/>
              <w:t>чальных данных. Свойства алгоритмов. Способы записи алгоритмов. Алгоритмический язык — формальный язык для записи алгоритмов. Програм</w:t>
              <w:softHyphen/>
              <w:t>ма — запись алгоритма на алгоритми</w:t>
              <w:softHyphen/>
              <w:t>ческом языке. Непосредственное и про</w:t>
              <w:softHyphen/>
              <w:t>граммное управление исполнителем. Линейные программы. Алгоритмические конструкции, связанные с проверкой ус</w:t>
              <w:softHyphen/>
              <w:t>ловий: ветвление и повторение. Понятие простой величины. Типы вели</w:t>
              <w:softHyphen/>
              <w:t>чин: целые, вещественные, символьные, строковые, логические. Переменные и константы. Алгоритм работы с величина</w:t>
              <w:softHyphen/>
              <w:t>ми — план целенаправленных действий по проведению вычислений при задан</w:t>
              <w:softHyphen/>
              <w:t>ных начальных данных с использовани</w:t>
              <w:softHyphen/>
              <w:t>ем промежуточных результа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деятельность: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3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блок-схеме, для решения какой задачи предназначен данный алгоритм;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3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менение значений величин при поша</w:t>
              <w:softHyphen/>
              <w:t>говом выполнении алгоритма;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3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выбранному методу решения задачи, ка</w:t>
              <w:softHyphen/>
              <w:t>кие алгоритмические конструкции могут войти в алго</w:t>
              <w:softHyphen/>
              <w:t>ритм;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3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личные алгоритмы решения одной за</w:t>
              <w:softHyphen/>
              <w:t>дачи.</w:t>
            </w:r>
          </w:p>
          <w:p>
            <w:pPr>
              <w:pStyle w:val="1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: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5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готовые алгоритмы для конкретных исход</w:t>
              <w:softHyphen/>
              <w:t>ных данных;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3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запись алгоритма с одной формы в другую;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3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3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3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арифметические, строковые, логические выра</w:t>
              <w:softHyphen/>
              <w:t>жения и вычислять их знач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Начала програм</w:t>
              <w:softHyphen/>
              <w:t>мирования (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программирования. Основные пра</w:t>
              <w:softHyphen/>
              <w:t>вила языка программирования Паскаль: структура программы; правила представ</w:t>
              <w:softHyphen/>
              <w:t>ления данных; правила записи основных операторов (ввод, вывод, присваивание, ветвление, цикл)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разработке и выполне</w:t>
              <w:softHyphen/>
              <w:t>нию программ в среде программирования Паска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деятельность: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 анализировать готовые программы;</w:t>
            </w:r>
          </w:p>
          <w:p>
            <w:pPr>
              <w:pStyle w:val="2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1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программе, для решения какой задачи она предназначена;</w:t>
            </w:r>
          </w:p>
          <w:p>
            <w:pPr>
              <w:pStyle w:val="2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1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тапы решения задачи на компьютере.</w:t>
            </w:r>
          </w:p>
          <w:p>
            <w:pPr>
              <w:pStyle w:val="1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</w:t>
            </w:r>
          </w:p>
          <w:p>
            <w:pPr>
              <w:pStyle w:val="2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19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ть линейные алгоритмы, предполагаю</w:t>
              <w:softHyphen/>
              <w:t>щие вычисление арифметических, строковых и логи</w:t>
              <w:softHyphen/>
              <w:t>ческих выражений;</w:t>
            </w:r>
          </w:p>
          <w:p>
            <w:pPr>
              <w:pStyle w:val="2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1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, содержащие оператор/опе</w:t>
              <w:softHyphen/>
              <w:t>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2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1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, содержащие оператор (операторы) цикл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Модели</w:t>
              <w:softHyphen/>
              <w:t>рование и формали</w:t>
              <w:softHyphen/>
              <w:t>зация (9 часо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натурной и информационной мо</w:t>
              <w:softHyphen/>
              <w:t>делей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онных моделей (словес</w:t>
              <w:softHyphen/>
              <w:t>ное описание, таблица, график, диаграм</w:t>
              <w:softHyphen/>
              <w:t>ма, формула, чертеж, граф, дерево, спи</w:t>
              <w:softHyphen/>
              <w:t>сок и др.) и их назначение. Модели в мате</w:t>
              <w:softHyphen/>
              <w:t>матике, физике, литературе, биологии и т.д. Использование моделей в практиче</w:t>
              <w:softHyphen/>
              <w:t>ской деятельности. Оценка адекватности модели моделируемому объекту и целям моделирования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моделирование. Примеры использования компьютерных моделей при решении научно-технических задач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ционные базы данных. Основные по</w:t>
              <w:softHyphen/>
              <w:t>нятия, типы данных, системы управле</w:t>
              <w:softHyphen/>
              <w:t>ния базами данных и принципы работы с ними. Ввод и редактирование записей. Поиск, удаление и сортировка данны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деятельность:</w:t>
            </w:r>
          </w:p>
          <w:p>
            <w:pPr>
              <w:pStyle w:val="2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1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истемный анализ объекта, выделять среди его свойств существенные свойства с точки зре</w:t>
              <w:softHyphen/>
              <w:t>ния целей моделирования;</w:t>
            </w:r>
          </w:p>
          <w:p>
            <w:pPr>
              <w:pStyle w:val="2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1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адекватность модели моделируемому объ</w:t>
              <w:softHyphen/>
              <w:t>екту и целям моделирования;</w:t>
            </w:r>
          </w:p>
          <w:p>
            <w:pPr>
              <w:pStyle w:val="2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1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 информационной модели в зависимо</w:t>
              <w:softHyphen/>
              <w:t>сти от стоящей задачи;</w:t>
            </w:r>
          </w:p>
          <w:p>
            <w:pPr>
              <w:pStyle w:val="2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1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ьзовательский интерфейс исполь</w:t>
              <w:softHyphen/>
              <w:t>зуемого программного средства;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1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словия и возможности применения про</w:t>
              <w:softHyphen/>
              <w:t>граммного средства для решения типовых задач;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1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1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: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1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и интерпретировать различные информаци</w:t>
              <w:softHyphen/>
              <w:t>онные модели (таблицы, диаграммы, графы, схемы, блок-схемы алгоритмов);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1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объект из одной формы представле</w:t>
              <w:softHyphen/>
              <w:t>ния информации в другую с минимальными потеря</w:t>
              <w:softHyphen/>
              <w:t>ми в полноте информации;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1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 помощью информационных моделей объекты в соответствии с поставленной задачей;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1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готовыми компьютерными моделями из различных предметных областей;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1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однотабличные базы данных;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1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записей в готовой базе данных;</w:t>
            </w:r>
          </w:p>
          <w:p>
            <w:pPr>
              <w:pStyle w:val="2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1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ртировку записей в готовой базе дан</w:t>
              <w:softHyphen/>
              <w:t>ны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Алгорит</w:t>
              <w:softHyphen/>
              <w:t>мизация и программи</w:t>
              <w:softHyphen/>
              <w:t>рование (8 часо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шения задачи на ком</w:t>
              <w:softHyphen/>
              <w:t>пьютере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алгоритмов: разбиение задачи на подзадачи, понятие вспомогательного алго</w:t>
              <w:softHyphen/>
              <w:t>ритма. Вызов вспомогательных алгоритмов. Рекурсия. Управление, управляющая и управляемая системы, прямая и обратная связь. Управление в жи</w:t>
              <w:softHyphen/>
              <w:t>вой природе, обществе и техни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деятельность:</w:t>
            </w:r>
          </w:p>
          <w:p>
            <w:pPr>
              <w:pStyle w:val="22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31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тапы решения задачи на компьютере;</w:t>
            </w:r>
          </w:p>
          <w:p>
            <w:pPr>
              <w:pStyle w:val="22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31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биение исходной задачи на подзадачи;</w:t>
            </w:r>
          </w:p>
          <w:p>
            <w:pPr>
              <w:pStyle w:val="22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31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личные алгоритмы решения одной задачи.</w:t>
            </w:r>
          </w:p>
          <w:p>
            <w:pPr>
              <w:pStyle w:val="1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:</w:t>
            </w:r>
          </w:p>
          <w:p>
            <w:pPr>
              <w:pStyle w:val="22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31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готовые алгоритмы для конкретных исходных дан</w:t>
              <w:softHyphen/>
              <w:t>ных;</w:t>
            </w:r>
          </w:p>
          <w:p>
            <w:pPr>
              <w:pStyle w:val="22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31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, содержащие подпрограмму;</w:t>
            </w:r>
          </w:p>
          <w:p>
            <w:pPr>
              <w:pStyle w:val="22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31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 для обработки одномерного масси</w:t>
              <w:softHyphen/>
              <w:t>ва: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хождение минимального (максимального) значения в данном массиве; подсчет количества элементов массива, удовлетворяющих некоторому условию;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ждение суммы всех элементов массива; ° нахождение количества и суммы всех четных элементов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ссиве;  сортировка элементов массива и пр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Обработка числовой информа</w:t>
              <w:softHyphen/>
              <w:t>ции (6 ча</w:t>
              <w:softHyphen/>
              <w:t>со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. Исполь</w:t>
              <w:softHyphen/>
              <w:t>зование формул. Относительные, абсолютные и смешанные ссыл</w:t>
              <w:softHyphen/>
              <w:t>ки. Выполнение расчетов. По</w:t>
              <w:softHyphen/>
              <w:t>строение графиков и диаграмм. Понятие о сортировке (упорядо</w:t>
              <w:softHyphen/>
              <w:t>чивании) данны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деятельность:</w:t>
            </w:r>
          </w:p>
          <w:p>
            <w:pPr>
              <w:pStyle w:val="2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1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2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1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словия и возможности применения программно</w:t>
              <w:softHyphen/>
              <w:t>го средства для решения типовых задач;</w:t>
            </w:r>
          </w:p>
          <w:p>
            <w:pPr>
              <w:pStyle w:val="2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14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13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:</w:t>
            </w:r>
          </w:p>
          <w:p>
            <w:pPr>
              <w:pStyle w:val="2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1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электронные таблицы, выполнять в них расчеты по встроенным и вводимым пользователем формулам;</w:t>
            </w:r>
          </w:p>
          <w:p>
            <w:pPr>
              <w:pStyle w:val="22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31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диаграммы и графики в электронных таблица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Коммуни</w:t>
              <w:softHyphen/>
              <w:t>кационные технологии (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и глобальные компьютер</w:t>
              <w:softHyphen/>
              <w:t>ные сети. Интернет. Скорость переда</w:t>
              <w:softHyphen/>
              <w:t>чи информации. Пропускная спосо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ь канала. Передача информации в современных системах связи. Взаимодействие на основе компью</w:t>
              <w:softHyphen/>
              <w:t>терных сетей: электронная почта, чат, форум, телеконференция, сайт. Информационные ресурсы компью</w:t>
              <w:softHyphen/>
              <w:t>терных сетей: Всемирная паутина, файловые архивы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создания сайта. Содер</w:t>
              <w:softHyphen/>
              <w:t>жание и структура сайта. Оформле</w:t>
              <w:softHyphen/>
              <w:t>ние сайта. Размещение сайта в Ин</w:t>
              <w:softHyphen/>
              <w:t>тернете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редставления о правовых и этических аспектах использования компьютерных программ и работы в сети Интерн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деятельность:</w:t>
            </w:r>
          </w:p>
          <w:p>
            <w:pPr>
              <w:pStyle w:val="2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3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ие черты и отличия способов взаимодействия на основе компьютерных сетей;</w:t>
            </w:r>
          </w:p>
          <w:p>
            <w:pPr>
              <w:pStyle w:val="2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3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оменные имена компьютеров и адреса до</w:t>
              <w:softHyphen/>
              <w:t>кументов в Интернете;</w:t>
            </w:r>
          </w:p>
          <w:p>
            <w:pPr>
              <w:pStyle w:val="2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3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ситуаций, в которых требуется поиск информации;</w:t>
            </w:r>
          </w:p>
          <w:p>
            <w:pPr>
              <w:pStyle w:val="2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3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опоставлять различные источники ин</w:t>
              <w:softHyphen/>
              <w:t>формации, оценивать достоверность найденной информа</w:t>
              <w:softHyphen/>
              <w:t>ции;</w:t>
            </w:r>
          </w:p>
          <w:p>
            <w:pPr>
              <w:pStyle w:val="2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3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потенциальные угрозы и вредные воздей</w:t>
              <w:softHyphen/>
              <w:t>ствия, связанные с ИКТ; оценивать предлагаемые пути их устранения.</w:t>
            </w:r>
          </w:p>
          <w:p>
            <w:pPr>
              <w:pStyle w:val="1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:</w:t>
            </w:r>
          </w:p>
          <w:p>
            <w:pPr>
              <w:pStyle w:val="2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3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действие посредством электронной почты, чата, форума;</w:t>
            </w:r>
          </w:p>
          <w:p>
            <w:pPr>
              <w:pStyle w:val="2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3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инимальное время, необходимое для переда</w:t>
              <w:softHyphen/>
              <w:t>чи известного объема данных по каналу связи с известны</w:t>
              <w:softHyphen/>
              <w:t>ми характеристиками;</w:t>
            </w:r>
          </w:p>
          <w:p>
            <w:pPr>
              <w:pStyle w:val="2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3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иск информации в сети Интернет по запросам с использованием логических операций;</w:t>
            </w:r>
          </w:p>
          <w:p>
            <w:pPr>
              <w:pStyle w:val="22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334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 использованием конструкторов (шаблонов) комплексные информационные объекты в виде веб-стра</w:t>
              <w:softHyphen/>
              <w:t>ницы, включающей графические объек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: 102 ча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6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6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6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51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2z0">
    <w:name w:val="WW8Num3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3z0">
    <w:name w:val="WW8Num3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9">
    <w:name w:val="Основной текст (9)_"/>
    <w:basedOn w:val="Style12"/>
    <w:qFormat/>
    <w:rPr>
      <w:rFonts w:ascii="Century Schoolbook" w:hAnsi="Century Schoolbook" w:eastAsia="Century Schoolbook" w:cs="Century Schoolbook"/>
      <w:sz w:val="19"/>
      <w:szCs w:val="19"/>
      <w:shd w:fill="FFFFFF" w:val="clear"/>
      <w:lang w:bidi="ar-SA"/>
    </w:rPr>
  </w:style>
  <w:style w:type="character" w:styleId="6">
    <w:name w:val="Заголовок №6_"/>
    <w:basedOn w:val="Style12"/>
    <w:qFormat/>
    <w:rPr>
      <w:rFonts w:ascii="Arial" w:hAnsi="Arial" w:eastAsia="Arial" w:cs="Arial"/>
      <w:shd w:fill="FFFFFF" w:val="clear"/>
      <w:lang w:bidi="ar-SA"/>
    </w:rPr>
  </w:style>
  <w:style w:type="character" w:styleId="5">
    <w:name w:val="Заголовок №5_"/>
    <w:basedOn w:val="Style12"/>
    <w:qFormat/>
    <w:rPr>
      <w:rFonts w:ascii="Arial" w:hAnsi="Arial" w:eastAsia="Arial" w:cs="Arial"/>
      <w:sz w:val="23"/>
      <w:szCs w:val="23"/>
      <w:shd w:fill="FFFFFF" w:val="clear"/>
      <w:lang w:bidi="ar-SA"/>
    </w:rPr>
  </w:style>
  <w:style w:type="character" w:styleId="Style13">
    <w:name w:val="Основной текст_"/>
    <w:basedOn w:val="Style12"/>
    <w:qFormat/>
    <w:rPr>
      <w:rFonts w:ascii="Century Schoolbook" w:hAnsi="Century Schoolbook" w:eastAsia="Century Schoolbook" w:cs="Century Schoolbook"/>
      <w:sz w:val="16"/>
      <w:szCs w:val="16"/>
      <w:shd w:fill="FFFFFF" w:val="clear"/>
      <w:lang w:bidi="ar-SA"/>
    </w:rPr>
  </w:style>
  <w:style w:type="character" w:styleId="12">
    <w:name w:val="Основной текст (12)_"/>
    <w:basedOn w:val="Style12"/>
    <w:qFormat/>
    <w:rPr>
      <w:rFonts w:ascii="Century Schoolbook" w:hAnsi="Century Schoolbook" w:eastAsia="Century Schoolbook" w:cs="Century Schoolbook"/>
      <w:sz w:val="16"/>
      <w:szCs w:val="16"/>
      <w:shd w:fill="FFFFFF" w:val="clear"/>
      <w:lang w:bidi="ar-SA"/>
    </w:rPr>
  </w:style>
  <w:style w:type="character" w:styleId="13">
    <w:name w:val="Основной текст (13)_"/>
    <w:basedOn w:val="Style12"/>
    <w:qFormat/>
    <w:rPr>
      <w:rFonts w:ascii="Century Schoolbook" w:hAnsi="Century Schoolbook" w:eastAsia="Century Schoolbook" w:cs="Century Schoolbook"/>
      <w:sz w:val="16"/>
      <w:szCs w:val="16"/>
      <w:shd w:fill="FFFFFF" w:val="clear"/>
      <w:lang w:bidi="ar-SA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eastAsia="zh-TW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40"/>
      <w:ind w:hanging="520"/>
    </w:pPr>
    <w:rPr>
      <w:rFonts w:ascii="Century Schoolbook" w:hAnsi="Century Schoolbook" w:eastAsia="Century Schoolbook" w:cs="Century Schoolbook"/>
      <w:sz w:val="19"/>
      <w:szCs w:val="19"/>
      <w:shd w:fill="FFFFFF" w:val="clear"/>
      <w:lang w:val="en-US" w:eastAsia="en-US"/>
    </w:rPr>
  </w:style>
  <w:style w:type="paragraph" w:styleId="61">
    <w:name w:val="Заголовок №6"/>
    <w:basedOn w:val="Normal"/>
    <w:qFormat/>
    <w:pPr>
      <w:shd w:fill="FFFFFF" w:val="clear"/>
      <w:spacing w:lineRule="exact" w:line="240" w:before="240" w:after="0"/>
      <w:jc w:val="center"/>
      <w:outlineLvl w:val="5"/>
    </w:pPr>
    <w:rPr>
      <w:rFonts w:ascii="Arial" w:hAnsi="Arial" w:eastAsia="Arial" w:cs="Arial"/>
      <w:sz w:val="20"/>
      <w:szCs w:val="20"/>
      <w:shd w:fill="FFFFFF" w:val="clear"/>
      <w:lang w:val="en-US" w:eastAsia="en-US"/>
    </w:rPr>
  </w:style>
  <w:style w:type="paragraph" w:styleId="51">
    <w:name w:val="Заголовок №5"/>
    <w:basedOn w:val="Normal"/>
    <w:qFormat/>
    <w:pPr>
      <w:shd w:fill="FFFFFF" w:val="clear"/>
      <w:spacing w:lineRule="exact" w:line="283" w:before="480" w:after="3660"/>
      <w:ind w:hanging="1200"/>
      <w:outlineLvl w:val="4"/>
    </w:pPr>
    <w:rPr>
      <w:rFonts w:ascii="Arial" w:hAnsi="Arial" w:eastAsia="Arial" w:cs="Arial"/>
      <w:sz w:val="23"/>
      <w:szCs w:val="23"/>
      <w:shd w:fill="FFFFFF" w:val="clear"/>
      <w:lang w:val="en-US" w:eastAsia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  <w:ind w:hanging="180"/>
    </w:pPr>
    <w:rPr>
      <w:rFonts w:ascii="Century Schoolbook" w:hAnsi="Century Schoolbook" w:eastAsia="Century Schoolbook" w:cs="Century Schoolbook"/>
      <w:sz w:val="16"/>
      <w:szCs w:val="16"/>
      <w:shd w:fill="FFFFFF" w:val="clear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0" w:after="300"/>
      <w:ind w:hanging="180"/>
      <w:jc w:val="both"/>
    </w:pPr>
    <w:rPr>
      <w:rFonts w:ascii="Century Schoolbook" w:hAnsi="Century Schoolbook" w:eastAsia="Century Schoolbook" w:cs="Century Schoolbook"/>
      <w:sz w:val="16"/>
      <w:szCs w:val="16"/>
      <w:shd w:fill="FFFFFF" w:val="clear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0" w:after="60"/>
      <w:jc w:val="both"/>
    </w:pPr>
    <w:rPr>
      <w:rFonts w:ascii="Century Schoolbook" w:hAnsi="Century Schoolbook" w:eastAsia="Century Schoolbook" w:cs="Century Schoolbook"/>
      <w:sz w:val="16"/>
      <w:szCs w:val="1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22:00Z</dcterms:created>
  <dc:creator>Ученик</dc:creator>
  <dc:description/>
  <dc:language>en-US</dc:language>
  <cp:lastModifiedBy>DNS1</cp:lastModifiedBy>
  <cp:lastPrinted>2017-08-28T14:13:00Z</cp:lastPrinted>
  <dcterms:modified xsi:type="dcterms:W3CDTF">2018-12-18T18:22:00Z</dcterms:modified>
  <cp:revision>2</cp:revision>
  <dc:subject/>
  <dc:title/>
</cp:coreProperties>
</file>