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1975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заседании педагогического совета МБОУ «Максимовская  СОШ» 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2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          30 .06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9.55pt;mso-wrap-distance-left:9.05pt;mso-wrap-distance-right:9.05pt;mso-wrap-distance-top:0pt;mso-wrap-distance-bottom:0pt;margin-top:9.3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ассмотрено</w:t>
                      </w:r>
                    </w:p>
                    <w:p>
                      <w:pPr>
                        <w:pStyle w:val="Style25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 заседании педагогического совета МБОУ «Максимовская  СОШ» </w:t>
                      </w:r>
                    </w:p>
                    <w:p>
                      <w:pPr>
                        <w:pStyle w:val="Style25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2</w:t>
                      </w:r>
                    </w:p>
                    <w:p>
                      <w:pPr>
                        <w:pStyle w:val="Style25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           30 .06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118110</wp:posOffset>
                </wp:positionV>
                <wp:extent cx="190182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 А.И.Леонов 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от    30  .06.2022 г. 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9.3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ТВЕРЖДАЮ</w:t>
                      </w:r>
                    </w:p>
                    <w:p>
                      <w:pPr>
                        <w:pStyle w:val="Style25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</w:t>
                      </w:r>
                    </w:p>
                    <w:p>
                      <w:pPr>
                        <w:pStyle w:val="Style25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 А.И.Леонов </w:t>
                      </w:r>
                    </w:p>
                    <w:p>
                      <w:pPr>
                        <w:pStyle w:val="Style25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каз от    30  .06.2022 г. 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ксим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яснительная записка ……………….………………………………………….______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Учебный план МБОУ ««Максимовская средняя общеобразовательная школа Шебекинского района Белгородской области»" на 2022-2023 учебный год для обучающихся 10 -11 классов, реализующих основную образовательную программу среднего общего образования в рамках ФГОС ……………………………………………………………………………………………….._________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I. Пояснительная записка к учебным планам</w:t>
      </w:r>
    </w:p>
    <w:p>
      <w:pPr>
        <w:pStyle w:val="Normal"/>
        <w:widowControl w:val="false"/>
        <w:shd w:fill="FFFFFF" w:val="clear"/>
        <w:autoSpaceDE w:val="false"/>
        <w:ind w:left="567" w:firstLine="708"/>
        <w:jc w:val="both"/>
        <w:rPr/>
      </w:pPr>
      <w:r>
        <w:rPr/>
        <w:t>Учебный план</w:t>
      </w:r>
      <w:r>
        <w:rPr>
          <w:i/>
        </w:rPr>
        <w:t xml:space="preserve">  </w:t>
      </w:r>
      <w:r>
        <w:rPr/>
        <w:t xml:space="preserve">является основным организационным механизмом реализации основной образовательной программы образовательной организации. </w:t>
      </w:r>
    </w:p>
    <w:p>
      <w:pPr>
        <w:pStyle w:val="Normal"/>
        <w:ind w:left="567" w:firstLine="709"/>
        <w:jc w:val="both"/>
        <w:rPr/>
      </w:pPr>
      <w:r>
        <w:rPr>
          <w:bCs/>
          <w:iCs/>
        </w:rPr>
        <w:t xml:space="preserve">Это </w:t>
      </w:r>
      <w:r>
        <w:rPr/>
        <w:t>документ, в котором реализуется конкретное содержание образования путем определения количества и названия учебных областей, учебных предметов; последовательности на изучение по классам; нормы учебного времени в часах в неделю на все учебные предметы, на каждый учебный предмет в отдельности и формы промежуточной аттестации обучающихся.</w:t>
      </w:r>
    </w:p>
    <w:p>
      <w:pPr>
        <w:pStyle w:val="Normal"/>
        <w:ind w:left="567" w:firstLine="709"/>
        <w:jc w:val="both"/>
        <w:rPr/>
      </w:pPr>
      <w:r>
        <w:rPr/>
        <w:t>При реализации учебного плана применяется электронное обучение и дистанционные образовательные технологии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/>
        <w:t xml:space="preserve">Статья 15 Закона РФ «Об образовании в Российской Федерации» определяет </w:t>
      </w:r>
      <w:r>
        <w:rPr>
          <w:bCs/>
          <w:iCs/>
        </w:rPr>
        <w:t>учебный план</w:t>
      </w:r>
      <w:r>
        <w:rPr/>
        <w:t xml:space="preserve"> «как разбивку содержания образовательной программы по учебным курсам, по дисциплинам и по годам обучения».</w:t>
      </w:r>
    </w:p>
    <w:p>
      <w:pPr>
        <w:pStyle w:val="Style20"/>
        <w:ind w:left="567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является приложением к основным общеобразовательным программам начального общего образования, основного общего образования и среднего общего образования. Данный документ вступает в силу с 1 сентя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ебные планы</w:t>
      </w:r>
      <w:r>
        <w:rPr/>
        <w:t xml:space="preserve"> МБОУ «Максимовская средняя общеобразовательная школа Шебекинского района Белгородской области» на 2022-2023 учебный год для обучающихся 2-4 классов, реализующих образовательную программу начального общего образования в рамках  ФГОС,  для обучающихся 6-9</w:t>
      </w:r>
      <w:r>
        <w:rPr>
          <w:b/>
        </w:rPr>
        <w:t xml:space="preserve"> </w:t>
      </w:r>
      <w:r>
        <w:rPr/>
        <w:t>классов, реализующих образовательную программу основного общего образования в рамках  ФГОС, для обучающихся 10-11 классов, реализующих образовательную программу среднего общего образования в рамках ФГОС,</w:t>
      </w:r>
      <w:r>
        <w:rPr>
          <w:b/>
        </w:rPr>
        <w:t xml:space="preserve"> </w:t>
      </w:r>
      <w:r>
        <w:rPr/>
        <w:t>сформированы на основе следующих нормативных документов:</w:t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  <w:t xml:space="preserve">Федеральный уровень: </w:t>
      </w:r>
    </w:p>
    <w:p>
      <w:pPr>
        <w:pStyle w:val="Style20"/>
        <w:autoSpaceDE w:val="false"/>
        <w:ind w:left="567" w:firstLine="567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Конституция Российской Федерации (ст.4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firstLine="567"/>
        <w:jc w:val="both"/>
        <w:rPr/>
      </w:pPr>
      <w:r>
        <w:rPr>
          <w:b/>
        </w:rPr>
        <w:t xml:space="preserve">- </w:t>
      </w:r>
      <w:r>
        <w:rPr/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9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7.06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2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2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7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3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0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5.11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317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12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1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5.05.2014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8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7.05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3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1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8.06.201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8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1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5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90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6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0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1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6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2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9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1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613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3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4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70-ФЗ</w:t>
      </w:r>
      <w:r>
        <w:rPr>
          <w:rStyle w:val="InternetLink"/>
          <w:i/>
        </w:rPr>
        <w:fldChar w:fldCharType="end"/>
      </w:r>
      <w:r>
        <w:rPr/>
        <w:t xml:space="preserve"> </w:t>
      </w:r>
      <w:r>
        <w:rPr>
          <w:rStyle w:val="Blk"/>
          <w:i/>
        </w:rPr>
        <w:t xml:space="preserve">,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0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0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510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45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2.03.2016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469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6.04.2010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6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firstLine="567"/>
        <w:jc w:val="both"/>
        <w:rPr/>
      </w:pPr>
      <w:r>
        <w:rPr>
          <w:bCs/>
        </w:rPr>
        <w:t xml:space="preserve">- </w:t>
      </w:r>
      <w:r>
        <w:rPr/>
        <w:t xml:space="preserve"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</w:t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ind w:left="567" w:firstLine="567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Style20"/>
        <w:autoSpaceDE w:val="false"/>
        <w:ind w:left="567" w:firstLine="567"/>
        <w:jc w:val="both"/>
        <w:rPr/>
      </w:pPr>
      <w:r>
        <w:rPr>
          <w:color w:val="000000"/>
        </w:rPr>
        <w:t xml:space="preserve">- Концепция нового учебно-методического комплекса по отечественной истории </w:t>
      </w:r>
      <w:r>
        <w:rPr>
          <w:color w:val="000000"/>
          <w:u w:val="single"/>
        </w:rPr>
        <w:t>(</w:t>
      </w:r>
      <w:hyperlink r:id="rId2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bCs/>
            <w:i/>
            <w:u w:val="single"/>
          </w:rPr>
          <w:t>1800</w:t>
        </w:r>
      </w:hyperlink>
      <w:r>
        <w:rPr>
          <w:i/>
          <w:u w:val="single"/>
        </w:rPr>
        <w:t>);</w:t>
      </w:r>
    </w:p>
    <w:p>
      <w:pPr>
        <w:pStyle w:val="Style20"/>
        <w:autoSpaceDE w:val="false"/>
        <w:ind w:left="567" w:firstLine="567"/>
        <w:jc w:val="both"/>
        <w:rPr>
          <w:b/>
          <w:b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Style19"/>
        <w:shd w:fill="FFFFFF" w:val="clear"/>
        <w:spacing w:before="0" w:after="0"/>
        <w:ind w:left="567" w:hanging="0"/>
        <w:rPr>
          <w:color w:val="000000"/>
        </w:rPr>
      </w:pPr>
      <w:r>
        <w:rPr>
          <w:b/>
        </w:rPr>
        <w:t>-</w:t>
      </w:r>
      <w:r>
        <w:rPr/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/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12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13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14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>; от 15.04.2018 №876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приказом №766 от 23 декабря 2020 года внесены изменения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приказом Минпросвещения России от 20 мая 2020 г. № 254»).</w:t>
      </w:r>
    </w:p>
    <w:p>
      <w:pPr>
        <w:pStyle w:val="Style20"/>
        <w:autoSpaceDE w:val="false"/>
        <w:ind w:left="567" w:firstLine="567"/>
        <w:jc w:val="both"/>
        <w:rPr>
          <w:b/>
          <w:b/>
          <w:i/>
          <w:i/>
        </w:rPr>
      </w:pPr>
      <w:r>
        <w:rPr/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firstLine="567"/>
        <w:jc w:val="both"/>
        <w:rPr>
          <w:i/>
          <w:i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</w:rPr>
        <w:t xml:space="preserve">Федеральный государственный образовательный стандарт начального общего образования, утвержденный  </w:t>
      </w:r>
      <w:r>
        <w:rPr>
          <w:color w:val="333333"/>
          <w:shd w:fill="FFFFFF" w:val="clear"/>
        </w:rPr>
        <w:t>министерством образования и науки Российской Федерации от 6 октября 2009 г. N 373 (зарегистрирован Министерством юстиции Российской Федерации 22 декабря 2009 г., регистрационный N 15785), с изменениями, внесенными приказами Министерства образования и науки Российской Федерации от 26 ноября 2010 г. N 1241 (зарегистрирован Министерством юстиции Российской Федерации 4 февраля 2011 г., регистрационный N 19707), от 22 сентября 2011 г. N 2357 (зарегистрирован Министерством юстиции Российской Федерации 12 декабря 2011 г., регистрационный N 22540), от 18 декабря 2012 г. N 1060 (зарегистрирован Министерством юстиции Российской Федерации 11 февраля 2013 г., регистрационный N 26993), от 29 декабря 2014 г. N 1643 (зарегистрирован Министерством юстиции Российской Федерации 6 февраля 2015 г., регистрационный N 35916), от 18 мая 2015 г. N 507 (зарегистрирован Министерством юстиции Российской Федерации 18 июня 2015 г., регистрационный N 37714), от 31 декабря 2015 г. N 1576 (зарегистрирован Министерством юстиции Российской Федерации 2 февраля 2016 г., регистрационный N 40936), приказом Министерства просвещения Российской Федерации от 11 декабря 2020 г. N 712 (зарегистрирован Министерством юстиции Российской Федерации 25 декабря 2020 г., регистрационный N 61828)</w:t>
      </w:r>
      <w:r>
        <w:rPr>
          <w:bCs/>
          <w:i/>
        </w:rPr>
        <w:t>;</w:t>
      </w:r>
    </w:p>
    <w:p>
      <w:pPr>
        <w:pStyle w:val="Style20"/>
        <w:autoSpaceDE w:val="false"/>
        <w:ind w:left="567" w:firstLine="567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</w:rPr>
        <w:t>(утвержден приказом Минобрнауки РФ от  17 декабря 2010 года №1897,  в редакции приказов  от 29.12.2014г. №1644, от 31.12.2015г. №1577</w:t>
      </w:r>
      <w:r>
        <w:rPr>
          <w:color w:val="464C55"/>
          <w:shd w:fill="FFFFFF" w:val="clear"/>
        </w:rPr>
        <w:t xml:space="preserve"> </w:t>
      </w:r>
      <w:r>
        <w:rPr>
          <w:color w:val="464C55"/>
          <w:shd w:fill="FFFFFF" w:val="clear"/>
          <w:lang w:val="ru-RU"/>
        </w:rPr>
        <w:t xml:space="preserve">, </w:t>
      </w:r>
      <w:r>
        <w:rPr>
          <w:color w:val="464C55"/>
          <w:shd w:fill="FFFFFF" w:val="clear"/>
        </w:rPr>
        <w:t>11 декабря 2020 г. N 712</w:t>
      </w:r>
      <w:r>
        <w:rPr>
          <w:bCs/>
          <w:i/>
        </w:rPr>
        <w:t>);</w:t>
      </w:r>
      <w:r>
        <w:rPr>
          <w:color w:val="000000"/>
        </w:rPr>
        <w:t xml:space="preserve"> </w:t>
      </w:r>
    </w:p>
    <w:p>
      <w:pPr>
        <w:pStyle w:val="S3"/>
        <w:shd w:fill="FFFFFF" w:val="clear"/>
        <w:spacing w:before="0" w:after="0"/>
        <w:ind w:left="567" w:hanging="0"/>
        <w:rPr/>
      </w:pPr>
      <w:r>
        <w:rPr>
          <w:bCs/>
          <w:color w:val="22272F"/>
        </w:rPr>
        <w:t xml:space="preserve">          </w:t>
      </w:r>
      <w:r>
        <w:rPr>
          <w:bCs/>
          <w:color w:val="22272F"/>
        </w:rPr>
        <w:t>- Федеральный государственный образовательный стандарт среднего общего образования</w:t>
        <w:br/>
        <w:t>(утв. приказом Министерства образования и науки РФ от 17 мая 2012 г. N 413)</w:t>
      </w:r>
    </w:p>
    <w:p>
      <w:pPr>
        <w:pStyle w:val="S52"/>
        <w:shd w:fill="FFFFFF" w:val="clear"/>
        <w:spacing w:before="0" w:after="0"/>
        <w:ind w:left="567" w:hanging="0"/>
        <w:rPr>
          <w:color w:val="464C55"/>
        </w:rPr>
      </w:pPr>
      <w:r>
        <w:rPr/>
        <w:t>С изменениями и дополнениями от:</w:t>
      </w:r>
      <w:r>
        <w:rPr>
          <w:color w:val="464C55"/>
        </w:rPr>
        <w:t xml:space="preserve"> 29 декабря 2014 г., 31 декабря 2015 г., 29 июня 2017 г., 24 сентября №519, 11 декабря 2020 г.№712.</w:t>
      </w:r>
    </w:p>
    <w:p>
      <w:pPr>
        <w:pStyle w:val="Formattext"/>
        <w:spacing w:before="0" w:after="0"/>
        <w:ind w:left="567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- методические рекомендации Минобрнауки России по введению учебного предмета «Астрономия» с 2017-2018 учебного года (</w:t>
      </w:r>
      <w:r>
        <w:rPr>
          <w:i/>
        </w:rPr>
        <w:t xml:space="preserve">письмо №ТС – 194/08 от 20.06.2017г.); </w:t>
      </w:r>
    </w:p>
    <w:p>
      <w:pPr>
        <w:pStyle w:val="Formattext"/>
        <w:spacing w:before="0" w:after="0"/>
        <w:ind w:left="567" w:firstLine="567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  <w:r>
        <w:rPr>
          <w:color w:val="444444"/>
        </w:rPr>
        <w:t xml:space="preserve"> (в ред. законов Белгородской области от 29.11.2016 N 123, от 08.11.2017 N 198, от 30.09.2019 N 397, от 02.07.2020 N 497)</w:t>
      </w:r>
    </w:p>
    <w:p>
      <w:pPr>
        <w:pStyle w:val="Normal"/>
        <w:ind w:left="567" w:firstLine="567"/>
        <w:jc w:val="both"/>
        <w:rPr/>
      </w:pPr>
      <w:r>
        <w:rPr/>
        <w:t>- Письмо департамента образования Белгородской области от 14.06.2018 г. № 9-09/14/3293  (разъяснения по реализации ст. 58 Федерального закона об образовании №273-ФЗ «Об образовании в РФ» по поводу проведения промежуточной аттестации)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9"/>
          <w:tab w:val="left" w:pos="2112" w:leader="none"/>
        </w:tabs>
        <w:autoSpaceDE w:val="false"/>
        <w:ind w:left="567" w:hanging="0"/>
        <w:jc w:val="center"/>
        <w:rPr/>
      </w:pPr>
      <w:r>
        <w:rPr>
          <w:b/>
        </w:rPr>
        <w:t>Перечень учебных предметов, курсов, дисциплин</w:t>
      </w:r>
      <w:r>
        <w:rPr>
          <w:b/>
          <w:spacing w:val="-4"/>
        </w:rPr>
        <w:t xml:space="preserve"> </w:t>
      </w:r>
      <w:r>
        <w:rPr>
          <w:b/>
        </w:rPr>
        <w:t>(модулей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Учебный план общеобразовательного учреждения является нормативным правовым актом, устанавливающим перечень учебных предметов и объем учебного времени, отводимого на их изучение на уровне среднего общего образования, и классам (годам) обучения, обеспечивающим построение образовательных маршрутов учащихся при реализации ими конкретного профиля обучения. Содержание и структура учебного плана среднего общего образования определены требованиями федерального государственного образовательного стандарта среднего общего образования, целями, задачами и спецификой деятельности образовательного учреждения, сформулированными в Уставе, основной общеобразовательной программе, годовом плане работы образовательного учреждения, программе разви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Учебный план для 10-11 классов отражает организационно-педагогические условия, необходимые для достижения результатов освоения основной общеобразовательной программы в соответствии с требованиями ФГОС СОО и реализует программы базового и углублённого уровней обучения. Количество часов учебных занятий определено запросами обучающихся и их родителей, а также возможностями образовательного учрежд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Учебный план состоит из обязательной части и части, формируемой участниками образовательных отношений. Содержание обязательной части определена составом учебных предметов обязательных предметных областей. Часть, формируемая участниками образовательных отношений, ориентирована на реализацию индивидуальных запросов и потребностей, обучающихся 10-11 классов и их родителей (законных представителей), а также отражает специфику образовательного учрежд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Обязательная часть учебного плана, реализующего основную общеобразовательную программу среднего общего образования соответствии с требованиями ФГОС СОО, сохранена в полном объем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Принцип построения учебного плана для 10-11 классов основан на идее двухуровневого (базового и углублённого) обучения. Учебные предметы, представленные в учебном плане, выбраны для изучения обучающимся либо на базовом, либо на углублённом уровн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>
          <w:spacing w:val="3"/>
        </w:rPr>
        <w:t xml:space="preserve">Учебный план предусматривает изучение </w:t>
      </w:r>
      <w:r>
        <w:rPr>
          <w:spacing w:val="2"/>
        </w:rPr>
        <w:t xml:space="preserve">не менее одного учебного  </w:t>
      </w:r>
      <w:r>
        <w:rPr>
          <w:spacing w:val="3"/>
        </w:rPr>
        <w:t xml:space="preserve">предмета </w:t>
      </w:r>
      <w:r>
        <w:rPr>
          <w:spacing w:val="2"/>
        </w:rPr>
        <w:t xml:space="preserve">из </w:t>
      </w:r>
      <w:r>
        <w:rPr>
          <w:spacing w:val="3"/>
        </w:rPr>
        <w:t xml:space="preserve">каждой предметной области, определенной </w:t>
      </w:r>
      <w:r>
        <w:rPr>
          <w:spacing w:val="2"/>
        </w:rPr>
        <w:t xml:space="preserve">ФГОС СОО: </w:t>
      </w:r>
      <w:r>
        <w:rPr/>
        <w:t xml:space="preserve">«Русский язык и литература»,     «Родной     язык     и     родная     литература»,     «Иностранные  </w:t>
      </w:r>
      <w:r>
        <w:rPr>
          <w:spacing w:val="38"/>
        </w:rPr>
        <w:t xml:space="preserve"> </w:t>
      </w:r>
      <w:r>
        <w:rPr/>
        <w:t xml:space="preserve">языки», «Общественные    науки»,    «Математика    и    информатика»,    «Естественные </w:t>
      </w:r>
      <w:r>
        <w:rPr>
          <w:spacing w:val="5"/>
        </w:rPr>
        <w:t xml:space="preserve"> </w:t>
      </w:r>
      <w:r>
        <w:rPr/>
        <w:t xml:space="preserve">науки», «Физическая культура, экология и основы безопасности жизнедеятельности». </w:t>
      </w:r>
      <w:r>
        <w:rPr>
          <w:spacing w:val="3"/>
        </w:rPr>
        <w:t xml:space="preserve">Обязательными   </w:t>
      </w:r>
      <w:r>
        <w:rPr>
          <w:spacing w:val="2"/>
        </w:rPr>
        <w:t xml:space="preserve">учебными  </w:t>
      </w:r>
      <w:r>
        <w:rPr>
          <w:spacing w:val="3"/>
        </w:rPr>
        <w:t xml:space="preserve">предметами  являются:  </w:t>
      </w:r>
      <w:r>
        <w:rPr>
          <w:spacing w:val="2"/>
        </w:rPr>
        <w:t xml:space="preserve">«Русский   </w:t>
      </w:r>
      <w:r>
        <w:rPr>
          <w:spacing w:val="5"/>
        </w:rPr>
        <w:t xml:space="preserve">язык», </w:t>
      </w:r>
      <w:r>
        <w:rPr>
          <w:spacing w:val="60"/>
        </w:rPr>
        <w:t xml:space="preserve"> </w:t>
      </w:r>
      <w:r>
        <w:rPr>
          <w:spacing w:val="3"/>
        </w:rPr>
        <w:t>«Литература»,</w:t>
      </w:r>
      <w:r>
        <w:rPr/>
        <w:t xml:space="preserve"> «Родной язык (русский)», «Иностранный язык (английский)», «Математика», «Астрономия», «</w:t>
      </w:r>
      <w:r>
        <w:rPr>
          <w:lang w:val="ru-RU"/>
        </w:rPr>
        <w:t>История</w:t>
      </w:r>
      <w:r>
        <w:rPr/>
        <w:t>», «Физическая культура», «Основы безопасности жизнедеятельности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>
          <w:lang w:val="ru-RU"/>
        </w:rPr>
      </w:pPr>
      <w:r>
        <w:rPr/>
        <w:t>В 10</w:t>
      </w:r>
      <w:r>
        <w:rPr>
          <w:lang w:val="ru-RU"/>
        </w:rPr>
        <w:t>-11</w:t>
      </w:r>
      <w:r>
        <w:rPr/>
        <w:t xml:space="preserve"> класс</w:t>
      </w:r>
      <w:r>
        <w:rPr>
          <w:lang w:val="ru-RU"/>
        </w:rPr>
        <w:t>ах</w:t>
      </w:r>
      <w:r>
        <w:rPr/>
        <w:t xml:space="preserve"> организован универсальный профиль. На углубленном уровне изучается учебный предмет «Математика» (универсальный профиль). По выбору обучающихся в учебный план включены следующие учебные предметы: «Обществознание», «Физика», «Химия», «Биология»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 xml:space="preserve">В учебный план включен индивидуальный проект в объеме </w:t>
      </w:r>
      <w:r>
        <w:rPr>
          <w:lang w:val="ru-RU"/>
        </w:rPr>
        <w:t>1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в неделю</w:t>
      </w:r>
      <w:r>
        <w:rPr>
          <w:lang w:val="ru-RU"/>
        </w:rPr>
        <w:t xml:space="preserve"> в 10-11 классах</w:t>
      </w:r>
      <w:r>
        <w:rPr/>
        <w:t xml:space="preserve">, который предусматривает </w:t>
      </w:r>
      <w:r>
        <w:rPr>
          <w:spacing w:val="2"/>
        </w:rPr>
        <w:t xml:space="preserve">выполнение обучающимися индивидуального </w:t>
      </w:r>
      <w:r>
        <w:rPr>
          <w:spacing w:val="4"/>
        </w:rPr>
        <w:t xml:space="preserve">проекта. </w:t>
      </w:r>
      <w:r>
        <w:rPr>
          <w:spacing w:val="2"/>
        </w:rPr>
        <w:t xml:space="preserve">Индивидуальный проект выполняется </w:t>
      </w:r>
      <w:r>
        <w:rPr>
          <w:spacing w:val="3"/>
        </w:rPr>
        <w:t xml:space="preserve">обучающимся </w:t>
      </w:r>
      <w:r>
        <w:rPr>
          <w:spacing w:val="2"/>
        </w:rPr>
        <w:t>самостоятельно</w:t>
      </w:r>
      <w:r>
        <w:rPr>
          <w:spacing w:val="69"/>
        </w:rPr>
        <w:t xml:space="preserve"> </w:t>
      </w:r>
      <w:r>
        <w:rPr/>
        <w:t xml:space="preserve">под </w:t>
      </w:r>
      <w:r>
        <w:rPr>
          <w:spacing w:val="2"/>
        </w:rPr>
        <w:t xml:space="preserve">руководством учителя </w:t>
      </w:r>
      <w:r>
        <w:rPr/>
        <w:t xml:space="preserve">по </w:t>
      </w:r>
      <w:r>
        <w:rPr>
          <w:spacing w:val="2"/>
        </w:rPr>
        <w:t xml:space="preserve">выбранной </w:t>
      </w:r>
      <w:r>
        <w:rPr/>
        <w:t xml:space="preserve">теме в </w:t>
      </w:r>
      <w:r>
        <w:rPr>
          <w:spacing w:val="2"/>
        </w:rPr>
        <w:t xml:space="preserve">рамках </w:t>
      </w:r>
      <w:r>
        <w:rPr/>
        <w:t xml:space="preserve">одного или </w:t>
      </w:r>
      <w:r>
        <w:rPr>
          <w:spacing w:val="2"/>
        </w:rPr>
        <w:t xml:space="preserve">нескольких изучаемых </w:t>
      </w:r>
      <w:r>
        <w:rPr>
          <w:spacing w:val="3"/>
        </w:rPr>
        <w:t xml:space="preserve">учебных </w:t>
      </w:r>
      <w:r>
        <w:rPr/>
        <w:t xml:space="preserve">предметов, </w:t>
      </w:r>
      <w:r>
        <w:rPr>
          <w:spacing w:val="2"/>
        </w:rPr>
        <w:t xml:space="preserve">курсов </w:t>
      </w:r>
      <w:r>
        <w:rPr/>
        <w:t xml:space="preserve">в </w:t>
      </w:r>
      <w:r>
        <w:rPr>
          <w:spacing w:val="3"/>
        </w:rPr>
        <w:t xml:space="preserve">любой </w:t>
      </w:r>
      <w:r>
        <w:rPr/>
        <w:t xml:space="preserve">избранной области деятельности: познавательной, </w:t>
      </w:r>
      <w:r>
        <w:rPr>
          <w:spacing w:val="2"/>
        </w:rPr>
        <w:t xml:space="preserve">практической, </w:t>
      </w:r>
      <w:r>
        <w:rPr>
          <w:spacing w:val="3"/>
        </w:rPr>
        <w:t xml:space="preserve">учебно-исследовательской, </w:t>
      </w:r>
      <w:r>
        <w:rPr/>
        <w:t xml:space="preserve">социальной, </w:t>
      </w:r>
      <w:r>
        <w:rPr>
          <w:spacing w:val="3"/>
        </w:rPr>
        <w:t xml:space="preserve">художественно-творческой, </w:t>
      </w:r>
      <w:r>
        <w:rPr/>
        <w:t xml:space="preserve">иной. Индивидуальный проект </w:t>
      </w:r>
      <w:r>
        <w:rPr>
          <w:spacing w:val="2"/>
        </w:rPr>
        <w:t xml:space="preserve">выполняется обучающимся </w:t>
      </w:r>
      <w:r>
        <w:rPr/>
        <w:t xml:space="preserve">в </w:t>
      </w:r>
      <w:r>
        <w:rPr>
          <w:spacing w:val="3"/>
        </w:rPr>
        <w:t xml:space="preserve">рамках </w:t>
      </w:r>
      <w:r>
        <w:rPr/>
        <w:t>учебного времени, специально отведенного учебным плано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Учебный план  ориентирован на 2-летний нормативный срок освоения государственных образовательных программ среднего общего образования и рассчитан на 34 учебных недели в год (не включая период проведения промежуточной аттестации и не включая проведение учебных сборов по основам военной службы для юношей: сроки проведения учебных сборов определяются календарным учебным графиком образовательного</w:t>
      </w:r>
      <w:r>
        <w:rPr>
          <w:spacing w:val="4"/>
        </w:rPr>
        <w:t xml:space="preserve"> </w:t>
      </w:r>
      <w:r>
        <w:rPr/>
        <w:t>учреждения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Режим работы согласно решению педагогического совета на уровне среднего общего образования определён по пятидневной неделе. Продолжительность урока (академический час) равняется 45 минутам. Образовательный процесс осуществляется на основе учебного плана и регламентируется расписанием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firstLine="707"/>
        <w:contextualSpacing/>
        <w:jc w:val="both"/>
        <w:rPr/>
      </w:pPr>
      <w:r>
        <w:rPr/>
        <w:t>Перечень предметных областей, основные задачи реализации, содержания предметных областей приведены в таблице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134" w:firstLine="707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77977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2011"/>
                              <w:gridCol w:w="1768"/>
                              <w:gridCol w:w="446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-843" w:leader="none"/>
                                      <w:tab w:val="left" w:pos="0" w:leader="none"/>
                                    </w:tabs>
                                    <w:spacing w:before="33" w:after="0"/>
                                    <w:ind w:left="-843" w:firstLine="9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33" w:after="0"/>
                                    <w:ind w:left="542" w:hanging="276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Предмет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84" w:after="0"/>
                                    <w:ind w:left="6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33" w:after="0"/>
                                    <w:ind w:left="1854" w:hanging="69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78" w:before="1" w:after="0"/>
                                    <w:ind w:left="1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4"/>
                                    <w:ind w:lef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" w:after="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Литератур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представлений о роли языка в жизни человека, общест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а, способности свободно общаться в различных формах и на разные темы; включение в культурно-языковое поле русской и общечеловеческой культуры, воспитание ценностного отноше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ому языку как носителю культуры, как государственному языку Российской Федерации, языку межнационального общения народов Росс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 сформированность устойчивого интереса к чтению как средству позн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культур, уважительного отношения 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 свободное использование словарного запаса,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культуры владения русским литературным языком во всей полноте его функциональных возможносте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 нормами устно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й речи, правилами русского речевого этикета; сформированность</w:t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й о русском языке как системе и как развивающемся явлении, о его уровнях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х, о закономерностях его функционирования, освоение базовых понятий лингвистики, аналитических умений в отношении языковых единиц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 разных функционально-смысловых типов и жан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  <w:tab w:val="left" w:pos="184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сский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х и на разные темы, 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, сформированность устойчивого интереса к чтению на родном языке 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у познания культуры своего народа и других культур, уважительного отношения к ним; приобщение к литературн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ледию и через него - к сокровищам отечественной и мировой культур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чувства причастности к свершениям, традициям своего народа и осознание исторической преемственности поколений, свободное использ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ного запаса, развитие культуры владения родным литературным языком во всей полноте его функциональных возможностей в соответствии с норм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й и письменной речи, правилами речевого этикета, сформированность знаний o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00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 разных функционально-смысловых типов и жан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Иностран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  <w:tab w:val="left" w:pos="1840" w:leader="none"/>
                                    </w:tabs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владение знаниями о социокультур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фике страны/стран изучаемого языка и умение строить свое речевое и неречевое поведение адекватно этой специфик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ыделять общее и различное в культуре родной страны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е уровня владения иностранным языком, превышающего пороговы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точного для делового общения в рамках выбранного профил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умения перевода с иностранного языка на русский при работе с несложными текстами в русле выбранного профиля; владение иностранным языком как одним из средств формирования учебно- исследовательских умений, расшир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00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знаний в других предметных област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Обществен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0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 понимание роли России в многообразном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стро меняющемся глобальном мир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навыков критического мышления, анализа и синтеза, умений оценивать и сопоставлять мето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ния, характерные для общественных наук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целостного восприятия всего спектра природных, экономических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х реал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умений обобща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00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ение знаниями о многообразии взглядов и теорий по тематике общественных на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представлени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" w:after="0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х, культурных 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их факторах становления математи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и; сформированность основ логического, алгоритмического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9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ого мышл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умений применять полученные знания при решении различных задач; сформированность представлений о математике как части общечеловеческой культуры, универсальном языке науки, позволяющем описывать и изучать реаль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87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ы и я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основ целостной научной картины мира; формирование поним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8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связи и взаимозависим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 мотивации обучающихся к саморазвитию; сформированность умений анализировать, оценивать, проверять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 и обобщать научн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; сформированность навыков безопасной работы во время проектно- исследовательской и экспериментальной деятельности, при использова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ого 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1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зическая культура, экология и основы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жизнедеятельн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99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опасности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го мира; знание правил и владение навыками поведения в опасных и чрезвычайных ситуациях природног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го и техногенного характера; владение умением сохранять эмоциональную устойчивость в опасных и чрезвычайных ситуациях, а также навыками оказания первой помощи пострадавшим; умение действовать индивидуально и в группе в опасных и чрезвычай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285"/>
                                    <w:ind w:left="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841.9pt;mso-wrap-distance-left:9pt;mso-wrap-distance-right:0pt;mso-wrap-distance-top:0pt;mso-wrap-distance-bottom:0pt;margin-top:3.1pt;mso-position-vertical-relative:text;margin-left: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2011"/>
                        <w:gridCol w:w="1768"/>
                        <w:gridCol w:w="4464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-843" w:leader="none"/>
                                <w:tab w:val="left" w:pos="0" w:leader="none"/>
                              </w:tabs>
                              <w:spacing w:before="33" w:after="0"/>
                              <w:ind w:left="-843" w:firstLine="95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33" w:after="0"/>
                              <w:ind w:left="542" w:hanging="276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Предмет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84" w:after="0"/>
                              <w:ind w:left="6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33" w:after="0"/>
                              <w:ind w:left="1854" w:hanging="69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8" w:before="1" w:after="0"/>
                              <w:ind w:left="119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598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4"/>
                              <w:ind w:lef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" w:after="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зык и литератур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Литература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представлений о роли языка в жизни человека, общества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а, способности свободно общаться в различных формах и на разные темы; включение в культурно-языковое поле русской и общечеловеческой культуры, воспитание ценностного отноше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му языку как носителю культуры, как государственному языку Российской Федерации, языку межнационального общения народов России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 сформированность устойчивого интереса к чтению как средству позна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культур, уважительного отношения 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 свободное использование словарного запаса,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культуры владения русским литературным языком во всей полноте его функциональных возможносте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 нормами устной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й речи, правилами русского речевого этикета; сформированность</w:t>
                            </w: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ний о русском языке как системе и как развивающемся явлении, о его уровнях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х, о закономерностях его функционирования, освоение базовых понятий лингвистики, аналитических умений в отношении языковых единиц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 разных функционально-смысловых типов и жанров.</w:t>
                            </w:r>
                          </w:p>
                        </w:tc>
                      </w:tr>
                      <w:tr>
                        <w:trPr>
                          <w:trHeight w:val="897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  <w:tab w:val="left" w:pos="184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язы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русский)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х и на разные темы, 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, сформированность устойчивого интереса к чтению на родном языке ка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у познания культуры своего народа и других культур, уважительного отношения к ним; приобщение к литературном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ледию и через него - к сокровищам отечественной и мировой культуры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чувства причастности к свершениям, традициям своего народа и осознание исторической преемственности поколений, свободное использова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ного запаса, развитие культуры владения родным литературным языком во всей полноте его функциональных возможностей в соответствии с нормам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й и письменной речи, правилами речевого этикета, сформированность знаний o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00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 разных функционально-смысловых типов и жанров.</w:t>
                            </w:r>
                          </w:p>
                        </w:tc>
                      </w:tr>
                      <w:tr>
                        <w:trPr>
                          <w:trHeight w:val="687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Иностран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  <w:tab w:val="left" w:pos="1840" w:leader="none"/>
                              </w:tabs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язы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владение знаниями о социокультурно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фике страны/стран изучаемого языка и умение строить свое речевое и неречевое поведение адекватно этой специфике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делять общее и различное в культуре родной стран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е уровня владения иностранным языком, превышающего пороговый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точного для делового общения в рамках выбранного профил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умения перевода с иностранного языка на русский при работе с несложными текстами в русле выбранного профиля; владение иностранным языком как одним из средств формирования учебно- исследовательских умений, расшире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00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знаний в других предметных областях.</w:t>
                            </w:r>
                          </w:p>
                        </w:tc>
                      </w:tr>
                      <w:tr>
                        <w:trPr>
                          <w:trHeight w:val="568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Обществен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0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 понимание роли России в многообразном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стро меняющемся глобальном мире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навыков критического мышления, анализа и синтеза, умений оценивать и сопоставлять методы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ния, характерные для общественных наук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целостного восприятия всего спектра природных, экономических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х реалий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умений обобщать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00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ение знаниями о многообразии взглядов и теорий по тематике общественных наук.</w:t>
                            </w:r>
                          </w:p>
                        </w:tc>
                      </w:tr>
                      <w:tr>
                        <w:trPr>
                          <w:trHeight w:val="568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представлений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" w:after="0"/>
                              <w:ind w:left="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х, культурных и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ческих факторах становления математики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и; сформированность основ логического, алгоритмического 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9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ческого мышле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умений применять полученные знания при решении различных задач; сформированность представлений о математике как части общечеловеческой культуры, универсальном языке науки, позволяющем описывать и изучать реальны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87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ы и явления.</w:t>
                            </w:r>
                          </w:p>
                        </w:tc>
                      </w:tr>
                      <w:tr>
                        <w:trPr>
                          <w:trHeight w:val="568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основ целостной научной картины мира; формирование понима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8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связи и взаимозависимост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 мотивации обучающихся к саморазвитию; сформированность умений анализировать, оценивать, проверять н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 и обобщать научну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; сформированность навыков безопасной работы во время проектно- исследовательской и экспериментальной деятельности, при использован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ого оборудования.</w:t>
                            </w:r>
                          </w:p>
                        </w:tc>
                      </w:tr>
                      <w:tr>
                        <w:trPr>
                          <w:trHeight w:val="568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1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изическая культура, экология и основы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жизнедеятель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99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опасности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ого мира; знание правил и владение навыками поведения в опасных и чрезвычайных ситуациях природного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го и техногенного характера; владение умением сохранять эмоциональную устойчивость в опасных и чрезвычайных ситуациях, а также навыками оказания первой помощи пострадавшим; умение действовать индивидуально и в группе в опасных и чрезвычайных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85"/>
                              <w:ind w:left="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35955</wp:posOffset>
                </wp:positionH>
                <wp:positionV relativeFrom="page">
                  <wp:posOffset>3964305</wp:posOffset>
                </wp:positionV>
                <wp:extent cx="45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1.65pt;margin-top:312.15pt;width:3.55pt;height:0.5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11"/>
        <w:gridCol w:w="2407"/>
        <w:gridCol w:w="5100"/>
      </w:tblGrid>
      <w:tr>
        <w:trPr>
          <w:trHeight w:val="299" w:hRule="atLeast"/>
        </w:trPr>
        <w:tc>
          <w:tcPr>
            <w:tcW w:w="10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8" w:before="1" w:after="0"/>
              <w:ind w:left="1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18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4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2" w:after="0"/>
              <w:ind w:left="40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Общественные </w:t>
            </w: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4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 понимание роли России в многообразном,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меняющемся глобальном мире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критического мышления, анализа и синтеза, умений оценивать и сопоставлять методы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, характерные для общественных наук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восприятия всего спектра природных, экономических, социальных реалий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мений обобщать,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о многообразии взглядов и теорий по тематике общественных наук.</w:t>
            </w:r>
          </w:p>
        </w:tc>
      </w:tr>
      <w:tr>
        <w:trPr>
          <w:trHeight w:val="418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40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Естественные </w:t>
            </w: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Биологи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снов целостной научной картины мира; формирование понимани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и взаимозависимости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мотивации обучающихся к саморазвитию; сформированность умений анализировать, оценивать, проверять на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обобщать научную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; сформированность навыков безопасной работы во время проектно- исследовательской и экспериментальной деятельности, при использовании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 оборудования.</w:t>
            </w:r>
          </w:p>
        </w:tc>
      </w:tr>
      <w:tr>
        <w:trPr>
          <w:trHeight w:val="418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40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Элективные </w:t>
            </w:r>
            <w:r>
              <w:rPr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аптека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/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индивидуальных запросов обучающихся; развитие навыков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 и самопроектирования; углубление, расширение и систематизацию знаний в выбранной области научного знания или вида деятельности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меющегося и приобретение нового опыта познавательной деятельности, профессионального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я обучающихся.</w:t>
            </w:r>
          </w:p>
        </w:tc>
      </w:tr>
      <w:tr>
        <w:trPr>
          <w:trHeight w:val="272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коммуникативной, учебно-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и, критического мышления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нновационной, аналитической, творческой,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й деятельности;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проектной деятельности, а также самостоятельного применения приобретенных знаний и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действий при решении различных задач, используя знания одного или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их учебных предметов или предметных областе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87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exact" w:line="287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ь учебных предметов, курсов, дисциплин (модулей)</w:t>
      </w:r>
    </w:p>
    <w:p>
      <w:pPr>
        <w:pStyle w:val="Heading2"/>
        <w:keepNext w:val="false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ь 10 класс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458"/>
        <w:gridCol w:w="1519"/>
        <w:gridCol w:w="1277"/>
        <w:gridCol w:w="1346"/>
        <w:gridCol w:w="1030"/>
      </w:tblGrid>
      <w:tr>
        <w:trPr>
          <w:trHeight w:val="5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789" w:hanging="276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Предметные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64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</w:t>
            </w:r>
            <w:r>
              <w:rPr>
                <w:b/>
                <w:w w:val="95"/>
                <w:sz w:val="24"/>
                <w:szCs w:val="24"/>
              </w:rPr>
              <w:t>предме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6" w:after="0"/>
              <w:ind w:left="143"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</w:t>
            </w:r>
            <w:r>
              <w:rPr>
                <w:b/>
                <w:w w:val="95"/>
                <w:sz w:val="24"/>
                <w:szCs w:val="24"/>
              </w:rPr>
              <w:t>предме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883" w:hanging="7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183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b/>
                <w:w w:val="95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5"/>
              <w:ind w:lef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34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34"/>
              <w:ind w:lef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ФУ О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4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4" w:after="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Иностранные </w:t>
            </w: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8" w:before="2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Естественные </w:t>
            </w: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ind w:left="107" w:hanging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, экология и основы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и </w:t>
            </w:r>
            <w:r>
              <w:rPr>
                <w:b/>
                <w:w w:val="95"/>
                <w:sz w:val="24"/>
                <w:szCs w:val="24"/>
              </w:rPr>
              <w:t>жизне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atLeast" w:line="30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  <w:r>
              <w:rPr>
                <w:w w:val="95"/>
                <w:sz w:val="24"/>
                <w:szCs w:val="24"/>
              </w:rPr>
              <w:t>жизне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3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622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по выбо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rPr/>
            </w:pPr>
            <w:r>
              <w:rPr/>
              <w:t xml:space="preserve">Хим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 xml:space="preserve">Биолог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Графический дизай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аудиторная недельна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(5-ти дневная неделя) (гигиенические требования СанПиН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ь учебных предметов, курсов, дисциплин (модулей)</w:t>
      </w:r>
    </w:p>
    <w:p>
      <w:pPr>
        <w:pStyle w:val="Heading2"/>
        <w:keepNext w:val="false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ь 11 класс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458"/>
        <w:gridCol w:w="1519"/>
        <w:gridCol w:w="1277"/>
        <w:gridCol w:w="1346"/>
        <w:gridCol w:w="1030"/>
      </w:tblGrid>
      <w:tr>
        <w:trPr>
          <w:trHeight w:val="5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789" w:hanging="276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Предметные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64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</w:t>
            </w:r>
            <w:r>
              <w:rPr>
                <w:b/>
                <w:w w:val="95"/>
                <w:sz w:val="24"/>
                <w:szCs w:val="24"/>
              </w:rPr>
              <w:t>предме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6" w:after="0"/>
              <w:ind w:left="143"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</w:t>
            </w:r>
            <w:r>
              <w:rPr>
                <w:b/>
                <w:w w:val="95"/>
                <w:sz w:val="24"/>
                <w:szCs w:val="24"/>
              </w:rPr>
              <w:t>предме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883" w:hanging="7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left="183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b/>
                <w:w w:val="95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5"/>
              <w:ind w:left="821" w:hanging="0"/>
              <w:rPr/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34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34"/>
              <w:ind w:lef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ФУ О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4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4" w:after="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Иностранные </w:t>
            </w: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7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8" w:before="2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Естественные </w:t>
            </w: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, экология и основы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и </w:t>
            </w:r>
            <w:r>
              <w:rPr>
                <w:b/>
                <w:w w:val="95"/>
                <w:sz w:val="24"/>
                <w:szCs w:val="24"/>
              </w:rPr>
              <w:t>жизне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atLeast" w:line="30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  <w:r>
              <w:rPr>
                <w:w w:val="95"/>
                <w:sz w:val="24"/>
                <w:szCs w:val="24"/>
              </w:rPr>
              <w:t>жизне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3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по выбо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rPr/>
            </w:pPr>
            <w:r>
              <w:rPr/>
              <w:t xml:space="preserve">Хим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 xml:space="preserve">Биолог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Лесная апт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Графический дизай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300" w:before="2" w:after="0"/>
              <w:ind w:left="107" w:hanging="0"/>
              <w:rPr/>
            </w:pPr>
            <w:r>
              <w:rPr/>
              <w:t>Дизайн интерь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spacing w:lineRule="exact" w:line="291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1"/>
              <w:ind w:left="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7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1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80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аудиторная недельная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 w:before="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(5-ти дневная неделя) (гигиенические требования СанПиН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1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lineRule="exact" w:line="298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860" w:right="340" w:gutter="0" w:header="0" w:top="540" w:footer="975" w:bottom="11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09"/>
          <w:tab w:val="left" w:pos="871" w:leader="none"/>
        </w:tabs>
        <w:autoSpaceDE w:val="false"/>
        <w:ind w:left="0" w:hanging="0"/>
        <w:rPr>
          <w:b/>
          <w:b/>
        </w:rPr>
      </w:pPr>
      <w:r>
        <w:rPr>
          <w:b/>
        </w:rPr>
        <w:t>2.3. Последовательность и распределение по периодам обучения учебных</w:t>
      </w:r>
      <w:r>
        <w:rPr>
          <w:b/>
          <w:spacing w:val="-36"/>
        </w:rPr>
        <w:t xml:space="preserve"> </w:t>
      </w:r>
      <w:r>
        <w:rPr>
          <w:b/>
        </w:rPr>
        <w:t>предметов, курсов, дисциплин</w:t>
      </w:r>
      <w:r>
        <w:rPr>
          <w:b/>
          <w:spacing w:val="-4"/>
        </w:rPr>
        <w:t xml:space="preserve"> </w:t>
      </w:r>
      <w:r>
        <w:rPr>
          <w:b/>
        </w:rPr>
        <w:t>(модулей) в 10-11 класса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Особенности обязательной части учебного пла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/>
      </w:pPr>
      <w:r>
        <w:rPr>
          <w:color w:val="000000"/>
        </w:rPr>
        <w:t>Предметная область «Русский язык и литература» представлена обязательными учебными предметами «Русский язык» в объеме 1 часа в неделю и «Литература» 3 часа в неделю, которые изучаются на базов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ровн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Родной язык и родная литература» представлена учебным предметом «Родной язык (русский)» в объеме 1 часа в недел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Иностранные языки» представлена обязательным учебным предметом «Иностранный язык (английский)» 3 часа в неделю на базовом уровн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Математика и информатика» представлена учебным предметом «Математика», который изучается на углубленном уровне в объеме 6 часов в неделю. Содержательно реализуется синхронно-параллельное изучение двух модулей учебного предмета: «Алгебра и начала математического анализа» и «Геометрия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/>
      </w:pPr>
      <w:r>
        <w:rPr>
          <w:color w:val="000000"/>
        </w:rPr>
        <w:t>Предметная область «Общественные науки» представлена обязательным учебным предметом «</w:t>
      </w:r>
      <w:r>
        <w:rPr>
          <w:color w:val="000000"/>
          <w:lang w:val="ru-RU"/>
        </w:rPr>
        <w:t>История</w:t>
      </w:r>
      <w:r>
        <w:rPr>
          <w:color w:val="000000"/>
        </w:rPr>
        <w:t>», который изучается на базовом уровне в объеме 2 часов в недел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/>
      </w:pPr>
      <w:r>
        <w:rPr>
          <w:color w:val="000000"/>
        </w:rPr>
        <w:t>Предметная область «Естественные науки» представлена обязательным учебным предметом «Астрономия», который изучается на базовом уровне в объеме 1 часа в неделю</w:t>
      </w:r>
      <w:r>
        <w:rPr>
          <w:color w:val="000000"/>
          <w:lang w:val="ru-RU"/>
        </w:rPr>
        <w:t xml:space="preserve"> в 10 классе.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  <w:lang w:val="ru-RU"/>
        </w:rPr>
      </w:pPr>
      <w:r>
        <w:rPr>
          <w:color w:val="000000"/>
        </w:rPr>
        <w:t>Предметная область «Физическая культура, экология и основы безопасности жизнедеятельности» представлена обязательными учебными предметами «Физическая культура» 3 часа в неделю и «Основы безопасности жизнедеятельности» 1 час в неделю на базовом уровне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Особенности части, формируемой участниками образовательных отношен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Часы, отводимые на часть, формируемой участниками образовательных отношений использованы на изучение учебных предметов, элективных курсов по выбору обеспечивающие интересы и потребности участников образовательных отноше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Общественные науки» по запросам обучающихся и их родителей (законных представителей) представлена учебным предметом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«Обществознание»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часа в неделю. Предмет изучается на базовом уровн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Естественные науки» представлена учебными предметам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«Физика», «Химия», «Биология». Учебный предмет «Физика» изучается на базовом уровне в объеме 2-х часов в неделю. По запросам обучающихся и их родителей (законных представителей) увеличено количество часов на изучение учеб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едме</w:t>
      </w:r>
      <w:r>
        <w:rPr>
          <w:color w:val="000000"/>
          <w:lang w:val="ru-RU"/>
        </w:rPr>
        <w:t>та</w:t>
      </w:r>
      <w:r>
        <w:rPr>
          <w:color w:val="000000"/>
        </w:rPr>
        <w:t xml:space="preserve">  «Биология», котор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зуча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ся на базовом уровне в объеме 2 часов в неделю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  <w:lang w:val="ru-RU"/>
        </w:rPr>
      </w:pPr>
      <w:r>
        <w:rPr>
          <w:color w:val="000000"/>
        </w:rPr>
        <w:t>Часы, отводимые на часть, формируемой участниками образовательных отношений используются для элективных курсов (по результатам анкетирования обучающихся и родителей (законных представителе</w:t>
      </w:r>
      <w:r>
        <w:rPr>
          <w:color w:val="000000"/>
          <w:lang w:val="ru-RU"/>
        </w:rPr>
        <w:t>й</w:t>
      </w:r>
      <w:r>
        <w:rPr>
          <w:color w:val="000000"/>
        </w:rPr>
        <w:t>): «Информатика» (1 час в неделю в течение учебного года</w:t>
      </w:r>
      <w:r>
        <w:rPr>
          <w:color w:val="000000"/>
          <w:lang w:val="ru-RU"/>
        </w:rPr>
        <w:t xml:space="preserve"> в 10 и 11 классе</w:t>
      </w:r>
      <w:r>
        <w:rPr>
          <w:color w:val="000000"/>
        </w:rPr>
        <w:t>), «География» (1 час в неделю в течение учебного года</w:t>
      </w:r>
      <w:r>
        <w:rPr>
          <w:color w:val="000000"/>
          <w:lang w:val="ru-RU"/>
        </w:rPr>
        <w:t xml:space="preserve"> в 10 и 11 классе</w:t>
      </w:r>
      <w:r>
        <w:rPr>
          <w:color w:val="000000"/>
        </w:rPr>
        <w:t>), «</w:t>
      </w:r>
      <w:r>
        <w:rPr>
          <w:color w:val="000000"/>
          <w:lang w:val="ru-RU"/>
        </w:rPr>
        <w:t>Лесная аптека</w:t>
      </w:r>
      <w:r>
        <w:rPr>
          <w:color w:val="000000"/>
        </w:rPr>
        <w:t>» (1 час в неделю в течение учебного года</w:t>
      </w:r>
      <w:r>
        <w:rPr>
          <w:color w:val="000000"/>
          <w:lang w:val="ru-RU"/>
        </w:rPr>
        <w:t xml:space="preserve"> завершается  в 11 классе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«Русское правописание: орфография и пунктуация»  </w:t>
      </w:r>
      <w:r>
        <w:rPr>
          <w:color w:val="000000"/>
        </w:rPr>
        <w:t>(1 час в неделю в течение учебного года</w:t>
      </w:r>
      <w:r>
        <w:rPr>
          <w:color w:val="000000"/>
          <w:lang w:val="ru-RU"/>
        </w:rPr>
        <w:t>, курс рассчитан на 2 года обучения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«Графический дизайн» </w:t>
      </w:r>
      <w:r>
        <w:rPr>
          <w:color w:val="000000"/>
        </w:rPr>
        <w:t>(1 час в неделю в течение учебного года</w:t>
      </w:r>
      <w:r>
        <w:rPr>
          <w:color w:val="000000"/>
          <w:lang w:val="ru-RU"/>
        </w:rPr>
        <w:t>, курс рассчитан на 2 года обучения), «Дизайн интерьера» 1 час в неделю в 11 класс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902"/>
        <w:contextualSpacing/>
        <w:jc w:val="both"/>
        <w:rPr>
          <w:lang w:val="ru-RU"/>
        </w:rPr>
      </w:pPr>
      <w:r>
        <w:rPr>
          <w:color w:val="000000"/>
        </w:rPr>
        <w:t xml:space="preserve">В учебном плане предусмотрено обязательное выполнение обучающимися индивидуального проекта на выполнение, которого отводится 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 xml:space="preserve"> ча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неделю</w:t>
      </w:r>
      <w:r>
        <w:rPr>
          <w:color w:val="000000"/>
          <w:lang w:val="ru-RU"/>
        </w:rPr>
        <w:t xml:space="preserve"> в 10 и 11 классе.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/>
        <w:t>Проектная деятельность направлена на получение конкретного запланированного результата – продукта, обладающего определенными свойствами. Продукт предназначен для конкретного использования. Проектная деятельность характеризуется: -ориентацией на получение конкретного результата; -предварительной фиксацией (описанием) результата в виде эскиза в разной степени детализации и конкретизации; -относительно жесткой регламентацией срока достижения (предъявления) результата; -предварительным планированием действий по достижении результата; -программированием – планированием во времени с конкретизацией результатов отдельных действий (операций), обеспечивающих достижение общего результата проекта; -выполнением действий и их одновременным мониторингом и коррекцией; -получением продукта проектной деятельности, его соотнесением с исходной ситуацией проектирования, анализом новой ситу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902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902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tabs>
          <w:tab w:val="clear" w:pos="709"/>
          <w:tab w:val="left" w:pos="25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промежуточной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ттестаци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/>
      </w:pPr>
      <w:r>
        <w:rPr>
          <w:color w:val="000000"/>
        </w:rPr>
        <w:t>С целью установления фактического уровня теоретических знаний по учебным предметам обязательной части учебного плана, уровня сформированности универсальных учебных действий, соотнесения этого уровня с требованиями образовательного стандарта среднего общего образования, в соответствии со ст. 58 Закона Российской Федерации ФЗ-273 «Об образовании в Российской Федерации», согласно локальному акту образовательного учреждения «Положение о формах, периодичности и порядке текущего контроля успеваемости и промежуточной аттестации, переводе обучающихся» на уровне среднего общего образования промежуточная аттестация проводится в конце учебного года по всем предметам учебного плана с аттестационными испытаниями и без аттестацион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испыт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/>
      </w:pPr>
      <w:r>
        <w:rPr>
          <w:color w:val="000000"/>
        </w:rPr>
        <w:t>Сроки проведения промежуточной аттестации определены годовым календарным учебным графиком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учебны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В 10 классе промежуточная аттестация с аттестационными испытаниями проводится по следующим предметам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9" w:leader="none"/>
        </w:tabs>
        <w:autoSpaceDE w:val="false"/>
        <w:ind w:left="0" w:hanging="360"/>
        <w:jc w:val="both"/>
        <w:rPr/>
      </w:pPr>
      <w:r>
        <w:rPr/>
        <w:t xml:space="preserve">математика - с целью </w:t>
      </w:r>
      <w:r>
        <w:rPr>
          <w:spacing w:val="3"/>
        </w:rPr>
        <w:t xml:space="preserve">мониторинга </w:t>
      </w:r>
      <w:r>
        <w:rPr/>
        <w:t xml:space="preserve">уровня </w:t>
      </w:r>
      <w:r>
        <w:rPr>
          <w:spacing w:val="3"/>
        </w:rPr>
        <w:t xml:space="preserve">качества </w:t>
      </w:r>
      <w:r>
        <w:rPr>
          <w:spacing w:val="2"/>
        </w:rPr>
        <w:t xml:space="preserve">обученности </w:t>
      </w:r>
      <w:r>
        <w:rPr/>
        <w:t xml:space="preserve">по </w:t>
      </w:r>
      <w:r>
        <w:rPr>
          <w:spacing w:val="2"/>
        </w:rPr>
        <w:t xml:space="preserve">предмету учебного </w:t>
      </w:r>
      <w:r>
        <w:rPr/>
        <w:t>плана, изучаемого на углубленном</w:t>
      </w:r>
      <w:r>
        <w:rPr>
          <w:spacing w:val="21"/>
        </w:rPr>
        <w:t xml:space="preserve"> </w:t>
      </w:r>
      <w:r>
        <w:rPr/>
        <w:t>уровн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9" w:leader="none"/>
        </w:tabs>
        <w:autoSpaceDE w:val="false"/>
        <w:ind w:left="0" w:hanging="360"/>
        <w:jc w:val="both"/>
        <w:rPr/>
      </w:pPr>
      <w:r>
        <w:rPr/>
        <w:t>русский язык – с целью мониторинга качества обученности по предмет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ами промежуточной аттестации являются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hanging="349"/>
        <w:jc w:val="both"/>
        <w:rPr/>
      </w:pPr>
      <w:r>
        <w:rPr/>
        <w:t>по математике - контрольная работа</w:t>
      </w:r>
      <w:r>
        <w:rPr>
          <w:spacing w:val="-1"/>
        </w:rPr>
        <w:t xml:space="preserve"> </w:t>
      </w:r>
      <w:r>
        <w:rPr/>
        <w:t>(письменно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67" w:leader="none"/>
        </w:tabs>
        <w:autoSpaceDE w:val="false"/>
        <w:ind w:left="0" w:hanging="349"/>
        <w:jc w:val="both"/>
        <w:rPr/>
      </w:pPr>
      <w:r>
        <w:rPr/>
        <w:t>по русскому языку – контрольная работа (тестирование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Промежуточная аттестация проводится согласно расписанию, утвержденному приказом по образовательной организ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19"/>
        <w:contextualSpacing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ромежуточная аттестация проводится без аттестационных испытаний на основе результатов текущего контроля и оценки образовательных достижений обучающихся, итог фиксируется в виде годовой отметки по предмет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Формой контроля и оценки уровня достижения метапредметных планируемых результатов освоения ООП СОО является комплексная работа, которая проводится в рамках административного контроля в 10 классе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5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558" w:hanging="245"/>
      </w:pPr>
      <w:rPr>
        <w:rFonts w:ascii="Times New Roman" w:hAnsi="Times New Roman" w:cs="Times New Roman" w:hint="default"/>
        <w:sz w:val="2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" w:hanging="240"/>
      </w:pPr>
      <w:rPr>
        <w:rFonts w:ascii="Times New Roman" w:hAnsi="Times New Roman" w:cs="Times New Roman" w:hint="default"/>
        <w:sz w:val="26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8z1">
    <w:name w:val="WW8Num18z1"/>
    <w:qFormat/>
    <w:rPr>
      <w:rFonts w:ascii="Symbol" w:hAnsi="Symbol" w:eastAsia="Times New Roman" w:cs="Symbol"/>
      <w:w w:val="99"/>
      <w:sz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FontStyle61">
    <w:name w:val="Font Style61"/>
    <w:qFormat/>
    <w:rPr>
      <w:rFonts w:ascii="Tahoma" w:hAnsi="Tahoma" w:cs="Tahoma"/>
      <w:b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6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contextualSpacing/>
    </w:pPr>
    <w:rPr>
      <w:rFonts w:eastAsia="Times New Roman"/>
      <w:color w:val="000000"/>
      <w:spacing w:val="-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Style23">
    <w:name w:val="Таблица"/>
    <w:basedOn w:val="Normal"/>
    <w:qFormat/>
    <w:pPr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  <w:ind w:right="-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2:00Z</dcterms:created>
  <dc:creator>FoM</dc:creator>
  <dc:description/>
  <cp:keywords/>
  <dc:language>en-US</dc:language>
  <cp:lastModifiedBy>Светлана</cp:lastModifiedBy>
  <cp:lastPrinted>2022-11-28T15:46:00Z</cp:lastPrinted>
  <dcterms:modified xsi:type="dcterms:W3CDTF">2022-12-15T09:38:00Z</dcterms:modified>
  <cp:revision>4</cp:revision>
  <dc:subject/>
  <dc:title/>
</cp:coreProperties>
</file>